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b/>
                <w:bCs/>
                <w:sz w:val="20"/>
                <w:lang w:eastAsia="it-IT"/>
              </w:rPr>
              <w:t>Istituzione del servizio sanitario nazion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36"/>
                <w:lang w:eastAsia="it-IT"/>
              </w:rPr>
              <w:t>Legge 23 dicembre 1978, n. 833</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i/>
                <w:iCs/>
                <w:sz w:val="20"/>
                <w:lang w:eastAsia="it-IT"/>
              </w:rPr>
              <w:t>Pubblicata in G. U. 28 dicembre 1978, n. 360, S.O</w:t>
            </w:r>
          </w:p>
        </w:tc>
      </w:tr>
      <w:tr>
        <w:trPr/>
        <w:tc>
          <w:tcPr>
            <w:tcW w:w="972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z w:val="20"/>
                <w:lang w:eastAsia="it-IT"/>
              </w:rPr>
              <w:t xml:space="preserve">TITOLO I Artt. </w:t>
            </w:r>
            <w:r>
              <w:rPr>
                <w:rFonts w:eastAsia="Times New Roman" w:cs="Arial" w:ascii="Arial" w:hAnsi="Arial"/>
                <w:b/>
                <w:bCs/>
                <w:sz w:val="20"/>
                <w:szCs w:val="20"/>
                <w:lang w:eastAsia="it-IT"/>
              </w:rPr>
              <w:br/>
            </w:r>
            <w:r>
              <w:rPr>
                <w:rFonts w:eastAsia="Times New Roman" w:cs="Arial" w:ascii="Arial" w:hAnsi="Arial"/>
                <w:sz w:val="20"/>
                <w:szCs w:val="20"/>
                <w:lang w:eastAsia="it-IT"/>
              </w:rPr>
              <w:t xml:space="preserve">Il Servizio sanitario nazionale: </w:t>
              <w:br/>
              <w:t xml:space="preserve">Capo I - Principi ed obiettivi 1 - 2 </w:t>
              <w:br/>
              <w:t xml:space="preserve">Capo II - Competenze e strutture 3 - 18 </w:t>
              <w:br/>
              <w:t xml:space="preserve">Capo III - Prestazioni e funzioni 19 - 46 </w:t>
              <w:br/>
              <w:t xml:space="preserve">Capo IV - Personale 47 - 48 </w:t>
              <w:br/>
              <w:t>Capo V - Controlli, contabilità e finanziamento 49 - 52</w:t>
            </w:r>
            <w:r>
              <w:rPr>
                <w:rFonts w:eastAsia="Times New Roman" w:cs="Arial" w:ascii="Arial" w:hAnsi="Arial"/>
                <w:b/>
                <w:bCs/>
                <w:sz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br/>
            </w:r>
            <w:r>
              <w:rPr>
                <w:rFonts w:eastAsia="Times New Roman" w:cs="Arial" w:ascii="Arial" w:hAnsi="Arial"/>
                <w:b/>
                <w:bCs/>
                <w:sz w:val="20"/>
                <w:lang w:eastAsia="it-IT"/>
              </w:rPr>
              <w:t xml:space="preserve">TITOLO I </w:t>
            </w:r>
            <w:r>
              <w:rPr>
                <w:rFonts w:eastAsia="Times New Roman" w:cs="Arial" w:ascii="Arial" w:hAnsi="Arial"/>
                <w:b/>
                <w:bCs/>
                <w:sz w:val="20"/>
                <w:szCs w:val="20"/>
                <w:lang w:eastAsia="it-IT"/>
              </w:rPr>
              <w:br/>
            </w:r>
            <w:r>
              <w:rPr>
                <w:rFonts w:eastAsia="Times New Roman" w:cs="Arial" w:ascii="Arial" w:hAnsi="Arial"/>
                <w:b/>
                <w:bCs/>
                <w:sz w:val="20"/>
                <w:lang w:eastAsia="it-IT"/>
              </w:rPr>
              <w:t xml:space="preserve">I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Capo I - Principi ed obiet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 (I princìpi)</w:t>
            </w:r>
            <w:r>
              <w:rPr>
                <w:rFonts w:eastAsia="Times New Roman" w:cs="Arial" w:ascii="Arial" w:hAnsi="Arial"/>
                <w:sz w:val="20"/>
                <w:szCs w:val="20"/>
                <w:lang w:eastAsia="it-IT"/>
              </w:rPr>
              <w:t xml:space="preserve">. - La Repubblica tutela la salute come fondamentale diritto dell'individuo e interesse della collettività mediante i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tutela della salute fisica e psichica deve avvenire nel rispetto della dignità e della libertà della persona um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servizio sanitario nazionale è costituito dal complesso delle funzioni, delle strutture, dei servizi e delle attività destinati alla promozione, al mantenimento ed al recupero della salute fisica e psichica di tutta la popolazione senza distinzione di condizioni individuali o sociali e secondo modalità che assicurino l'eguaglianza dei cittadini nei confronti del servizio. L'attuazione del servizio sanitario nazionale compete allo Stato, alle regioni e agli enti locali territoriali, garantendo la partecipazione dei cittadi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l servizio sanitario nazionale è assicurato il collegamento ed il coordinamento con le attività e con gli interventi di tutti gli altri organi, centri, istituzioni e servizi, che svolgono nel settore sociale attività comunque incidenti sullo stato di salute degli individui e della collettiv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e associazioni di volontariato possono concorrere ai fini istituzionali del servizio sanitario nazionale nei modi e nelle forme stabiliti da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2. (Gli obiettivi)</w:t>
            </w:r>
            <w:r>
              <w:rPr>
                <w:rFonts w:eastAsia="Times New Roman" w:cs="Arial" w:ascii="Arial" w:hAnsi="Arial"/>
                <w:sz w:val="20"/>
                <w:szCs w:val="20"/>
                <w:lang w:eastAsia="it-IT"/>
              </w:rPr>
              <w:t xml:space="preserve">. - Il conseguimento delle finalità di cui al precedente articolo è assicurato media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la formazione di una moderna coscienza sanitaria sulla base di un'adeguata educazione sanitaria del cittadino e delle comun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la prevenzione delle malattie e degli infortuni in ogni ambito di vita e di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3) la diagnosi e la cura degli eventi morbosi quali che ne siano le cause, la fenomenologia e la dur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 la riabilitazione degli stati di invalidità e di inabilità somatica e psich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5) la promozione e la salvaguardia della salubrità e dell'igiene dell'ambiente naturale di vita e di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6) l'igiene degli alimenti, delle bevande, dei prodotti e avanzi di origine animale per le implicazioni che attengono alla salute dell'uomo, nonché la prevenzione e la difesa sanitaria degli allevamenti animali ed il controllo della loro alimentazione integrata e medic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7) una disciplina della sperimentazione, produzione, immissione in commercio e distribuzione dei farmaci e dell'informazione scientifica sugli stessi diretta ad assicurare l'efficacia terapeutica, la non nocività e la economicità del prodo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8) la formazione professionale e permanente nonché l'aggiornamento scientifico culturale del personale de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servizio sanitario nazionale nell'ambito delle sue competenze persegu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il superamento degli squilibri territoriali nelle condizioni socio-sanitarie del pae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la sicurezza del lavoro, con la partecipazione dei lavoratori e delle loro organizzazioni, per prevenire ed eliminare condizioni pregiudizievoli alla salute e per garantire nelle fabbriche e negli altri luoghi di lavoro gli strumenti ed i servizi necess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le scelte responsabili e consapevoli di procreazione e la tutela della maternità e dell'infanzia, per assicurare la riduzione dei fattori di rischio connessi con la gravidanza e con il parto, le migliori condizioni di salute per la madre e la riduzione del tasso di patologia e di mortalità perinatale ed infant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 la promozione della salute nell'età evolutiva, garantendo l'attuazione dei servizi medico-scolastici negli istituti di istruzione pubblica e privata di ogni ordine e grado, a partire dalla scuola materna, e favorendo con ogni mezzo l'integrazione dei soggetti handicapp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la tutela sanitaria delle attività spor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f) la tutela della salute degli anziani, anche al fine di prevenire e di rimuovere le condizioni che possono concorrere alla loro emargin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 la tutela della salute mentale privilegiando il momento preventivo e inserendo i servizi psichiatrici nei servizi sanitari generali in modo da eliminare ogni forma di discriminazione e di segregazione pur nella specificità delle misure terapeutiche, e da favorire il recupero ed il reinserimento sociale dei disturbati psich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h) la identificazione e la eliminazione delle cause degli inquinamenti dell'atmosfera, delle acque e del suolo]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Si ricorda che il D.P.R. 5 giugno 1993, n. 177 (G.U. 5 giugno 1993, n. 130), in seguito al referendum indetto con D.P.R. 25 febbraio 1993, ha abrogato dell'art. 2, secondo comma, lett. h), di questa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apo II - Competenze e struttu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 (Programmazione di obiettivi e di prestazioni sanitarie)</w:t>
            </w:r>
            <w:r>
              <w:rPr>
                <w:rFonts w:eastAsia="Times New Roman" w:cs="Arial" w:ascii="Arial" w:hAnsi="Arial"/>
                <w:sz w:val="20"/>
                <w:szCs w:val="20"/>
                <w:lang w:eastAsia="it-IT"/>
              </w:rPr>
              <w:t xml:space="preserve">. - Lo Stato, nell'ambito della programmazione economica nazionale, determina, con il concorso delle regioni, gli obiettivi della programmazione sanitaria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legge dello Stato, in sede di approvazione del piano sanitario nazionale di cui all'articolo 53, fissa i livelli delle prestazioni sanitarie che devono essere, comunque, garantite a tutti i cittadi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4. (Uniformità delle condizioni di salute sul territorio nazionale).</w:t>
            </w:r>
            <w:r>
              <w:rPr>
                <w:rFonts w:eastAsia="Times New Roman" w:cs="Arial" w:ascii="Arial" w:hAnsi="Arial"/>
                <w:sz w:val="20"/>
                <w:szCs w:val="20"/>
                <w:lang w:eastAsia="it-IT"/>
              </w:rPr>
              <w:t xml:space="preserve"> - Con legge dello Stato sono dettate norme dirette ad assicurare condizioni e garanzie di salute uniformi per tutto il territorio nazionale e stabilite le relative sanzioni penali, particolarmente in materia d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inquinamento dell'atmosfera, delle acque e del suo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igiene e sicurezza in ambienti di vita e di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3) omologazione, per fini prevenzionali, di macchine, di impianti, di attrezzature e di mezzi personali di prote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 tutela igienica degli alimenti e delle bevan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5) ricerca e sperimentazione clinica e sperimentazione sugli anim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6) raccolta, frazionamento, conservazione e distribuzione del sangue um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n decreto del Presidente del Consiglio dei ministri, su proposta del Ministro della sanità, sentito il Consiglio sanitario nazionale, sono fissati e periodicamente sottoposti a revisione i limiti massimi di accettabilità delle concentrazioni e i limiti massimi di esposizione relativi ad inquinamenti di natura chimica, fisica e biologica e delle emissioni sonore negli ambienti di lavoro, abitativi e nell'ambiente es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5. (Indirizzo e coordinamento delle attività amministrative regionali)</w:t>
            </w:r>
            <w:r>
              <w:rPr>
                <w:rFonts w:eastAsia="Times New Roman" w:cs="Arial" w:ascii="Arial" w:hAnsi="Arial"/>
                <w:sz w:val="20"/>
                <w:szCs w:val="20"/>
                <w:lang w:eastAsia="it-IT"/>
              </w:rPr>
              <w:t xml:space="preserve">. - La funzione di indirizzo e coordinamento delle attività amministrative delle regioni in materia sanitaria, attinente ad esigenze di carattere unitario, anche con riferimento agli obiettivi della programmazione economica nazionale, ad esigenze di rigore e di efficacia della spesa sanitaria nonché agli impegni derivanti dagli obblighi internazionali e comunitari, spetta allo Stato e viene esercitata, fuori dei casi in cui si provveda con legge o con atto avente forza di legge, mediante deliberazioni del Consiglio dei ministri, su proposta del Presidente del Consiglio, d'intesa con il Ministro della sanità, sentito il Consigl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Fuori dei casi in cui si provveda con legge o con atto avente forza di legge, l'esercizio della funzione di cui al precedente comma può essere delegato di volta in volta dal Consiglio dei Ministri al Comitato interministeriale per la programmazione economica (CIPE), per la determinazione dei criteri operativi nelle materie di sua competenza, oppure al Presidente del Consiglio dei ministri, d'intesa con il Ministro della sanità quando si tratti di affari particol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Ministro della sanità esercita le competenze attribuitegli dalla presente legge ed emana le direttive concernenti le attività delegate alle reg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caso di persistente inattività degli organi regionali nell'esercizio delle funzioni delegate, qualora l'inattività relativa alle materie delegate riguardi adempimenti da svolgersi entro termini perentori previsti dalla legge o risultanti dalla natura degli interventi, il Consiglio dei ministri, su proposta del Ministro della sanità, dispone il compimento degli atti relativi in sostituzione dell'amministrazione reg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Ministro della sanità e le amministrazioni regionali sono tenuti a fornirsi reciprocamente ed a richiesta ogni notizia utile allo svolgimento delle proprie fun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6. (Competenze dello Stato).</w:t>
            </w:r>
            <w:r>
              <w:rPr>
                <w:rFonts w:eastAsia="Times New Roman" w:cs="Arial" w:ascii="Arial" w:hAnsi="Arial"/>
                <w:sz w:val="20"/>
                <w:szCs w:val="20"/>
                <w:lang w:eastAsia="it-IT"/>
              </w:rPr>
              <w:t xml:space="preserve"> - Sono di competenza dello Stato le funzioni amministrative concern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i rapporti internazionali e la profilassi internazionale, marittima, aerea e di frontiera, anche in materia veterinaria; l'assistenza sanitaria ai cittadini italiani all'estero e l'assistenza in Italia agli stranieri ed agli apolidi, nei limiti ed alle condizioni previste da impegni internazionali, avvalendosi dei presidi sanitari esist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la profilassi delle malattie infettive e diffusive, per le quali siano imposte la vaccinazione obbligatoria o misure quarantenarie, nonché gli interventi contro le epidemie e le epizooz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la produzione, la registrazione, la ricerca, la sperimentazione, il commercio e l'informazione concernenti i prodotti chimici usati in medicina, i preparati farmaceutici, i preparati galenici, le specialità medicinali, i vaccini, gli immunomodulatori cellulari e virali, i sieri, le anatossine e i prodotti assimilati, gli emoderivati, i presidi sanitari e medico-chirurgici ed i prodotti assimilati anche per uso veterin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 la coltivazione, la produzione, la fabbricazione, l'impiego, il commercio all'ingrosso, l'esportazione, l'importazione, il transito, l'acquisto, la vendita e la detenzione di sostanze stupefacenti o psicotrope, salvo che per le attribuzioni già conferite alle regioni dalla legge 22 dicembre 1975, n. 68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la produzione, la registrazione e il commercio dei prodotti dietetici, degli alimenti per la prima infanzia e la cosme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f) l'elencazione e la determinazione delle modalità di impiego degli additivi e dei coloranti permessi nella lavorazione degli alimenti e delle bevande e nella produzione degli oggetti d'uso personale e domestico; la determinazione delle caratteristiche igienico-sanitarie dei materiali e dei recipienti destinati a contenere e conservare sostanze alimentari e bevande, nonché degli oggetti destinati comunque a venire a contatto con sostanze aliment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 gli standars dei prodotti industri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h) la determinazione di indici di qualità e di salubrità degli alimenti e delle bevande aliment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la produzione, la registrazione, il commercio e l'impiego delle sostanze chimiche e delle forme di energia capaci di alterare l'equilibrio biologico ed ecolog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k) i controlli sanitari sulla produzione dell'energia termoelettrica e nucleare e sulla produzione, il commercio e l'impiego delle sostanze radioat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 il prelievo di parti di cadavere, la loro utilizzazione e il trapianto di organi limitatamente alle funzioni di cui alla legge 2 dicembre 1975, n. 64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m) la disciplina generale del lavoro e della produzione ai fini della prevenzione degli infortuni sul lavoro e delle malattie profess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 l'omologazione di macchine, di impianti e di mezzi personali di prote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o) l'Istituto superiore di sanità, secondo le norme di cui alla legge 7 agosto 1973, n. 519, ed alla presente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 l'Istituto superiore per la prevenzione e la sicurezza del lavoro secondo le norme previste dalla presente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q) la fissazione dei requisiti per la determinazione dei profili professionali degli operatori sanitari; le disposizioni generali per la durata e la conclusione dei corsi; la determinazione dei requisiti necessari per l'ammissione alle scuole, nonché dei requisiti per l'esercizio delle professioni mediche e sanitarie ausiliar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r) il riconoscimento e la equiparazione dei servizi sanitari prestati in Italia e all'estero dagli operatori sanitari ai fini dell'ammissione ai concorsi e come titolo nei concorsi stes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 gli ordini e i collegi profess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t) il riconoscimento delle proprietà terapeutiche delle acque minerali e termali e la pubblicità relativa alla loro utilizzazione a scopo sanit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u) la individuazione delle malattie infettive e diffusive del bestiame per le quali, in tutto il territorio nazionale, sono disposti l'obbligo di abbattimento e, se del caso, la distruzione degli animali infetti o sospetti di infezione o di contaminazione; la determinazione degli interventi obbligatori in materia di zooprofilassi; le prescrizioni inerenti all'impiego dei principi attivi, degli additivi e delle sostanze minerali e chimico-industriali nei prodotti destinati all'alimentazione zootecnica, nonché quelle relative alla produzione e la commercializzazione di questi ultimi prodo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 l'organizzazione sanitaria milit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z) i servizi sanitari istituiti per le Forze armate ed i Corpi di polizia, per il Corpo degli agenti di custodia e per il Corpo nazionale dei vigili del fuoco, nonché i servizi dell'Azienda autonoma delle ferrovie dello Stato relativi all'accertamento tecnico-sanitario delle condizioni del personale dipen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7. (Funzioni delegate alle regioni).</w:t>
            </w:r>
            <w:r>
              <w:rPr>
                <w:rFonts w:eastAsia="Times New Roman" w:cs="Arial" w:ascii="Arial" w:hAnsi="Arial"/>
                <w:sz w:val="20"/>
                <w:szCs w:val="20"/>
                <w:lang w:eastAsia="it-IT"/>
              </w:rPr>
              <w:t xml:space="preserve"> - E' delegato alle regioni l'esercizio delle funzioni amministrative concern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la profilassi delle malattie infettive e diffusive, di cui al precedente articolo 6 lettera 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l'attuazione degli adempimenti disposti dall'autorità sanitaria statale ai sensi della lettera u) del precedente articolo 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i controlli della produzione, detenzione, commercio e impiego dei gas tossici e delle altre sostanze pericolo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 il controllo dell'idoneità dei locali ed attrezzature per il commercio e il deposito delle sostanze radioattive naturali ed artificiali e di apparecchi generatori di radiazioni ionizzanti; il controllo sulla radioattività ambient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i controlli sulla produzione e sul commercio dei prodotti dietetici, degli alimenti per la prima infanzia e la cosme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regioni provvedono all'approvvigionamento di sieri e vaccini necessari per le vaccinazioni obbligato e in base ad un programma concordato con il Ministero della san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Ministero della sanità provvede, se necessario, alla costituzione ed alla conservazione di scorte di sieri, di vaccini, di presidi profilattici e di medicinali di uso non ricorrente, da destinare alle regioni per esigenze particolari di profilassi e cura delle malattie infettive, diffusive e parassitar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regioni esercitano le funzioni delegate di cui al presente articolo mediante sub-delega ai comu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relazione alle funzioni esercitate dagli uffici di sanità marittima, aerea e di frontiera e dagli uffici veterinari di confine, di porto e di aeroporto, il Governo è delegato ad emanare, entro un anno dall'entrata in vigore della presente legge, uno o più decreti per ristrutturare e potenziare i relativi uffici nel rispetto dei seguenti crite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si procederà ad una nuova distribuzione degli uffici nel territorio, anche attraverso la costituzione di nuovi uffici, in modo da attuare il più efficiente ed ampio decentramento delle fun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in conseguenza, saranno rideterminate le dotazioni organiche dei posti previsti dalla Tabella XIX, quadri B, C e D, allegata al decreto del Presidente della Repubblica 30 giugno 1972, n. 748, nonché le dotazioni organiche dei ruoli delle carriere direttive, di concetto, esecutive, ausiliarie e degli operatori, prevedendo, per la copertura dei posti vacanti, concorsi a base reg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esercizio della delega alle regioni, per le funzioni indicate nel quarto comma, in deroga all'articolo 34 del decreto del Presidente della Repubblica 24 luglio 1977, n. 616, si attua a partire dal 1° gennaio 198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8. (Consiglio sanitario nazionale).</w:t>
            </w:r>
            <w:r>
              <w:rPr>
                <w:rFonts w:eastAsia="Times New Roman" w:cs="Arial" w:ascii="Arial" w:hAnsi="Arial"/>
                <w:sz w:val="20"/>
                <w:szCs w:val="20"/>
                <w:lang w:eastAsia="it-IT"/>
              </w:rPr>
              <w:t xml:space="preserve"> - E' istituito il Consiglio sanitario nazionale con funzioni di consulenza e di proposta nei confronti del Governo per la determinazione delle linee generali della politica sanitaria nazionale e per l'elaborazione e l'attuazione del pian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Consiglio è sentito obbligatoriamente in ordine ai programmi globali di prevenzione anche primaria, alla determinazione dei livelli di prestazioni sanitarie stabiliti con le modalità di cui al secondo comma dell'articolo 3 e alla ripartizione degli stanziamenti di cui all'articolo 51, nonché alle fasi di attuazione del servizio sanitario nazionale e alla programmazione del fabbisogno di personale sanitario necessaria alle esigenze de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sso predispone una relazione annuale sullo stato sanitario del paese, sulla quale il Ministro della sanità riferisce al Parlamento entro il 31 marzo di ogni an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Consiglio sanitario nazionale, nominato con decreto del Presidente della Repubblica, su proposta del Ministro della sanità, per la durata di un quinquennio, è presieduto dal Ministro della sanità ed è compo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da un rappresentante per ciascuna regione e, per quanto concerne la regione Trentino-Alto Adige, da un rappresentante della provincia di Trento e da un rappresentante della provincia di Bolz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da tre rappresentanti del Ministero della sanità e da un rappresentante per ciascuno dei seguenti Ministeri: lavoro e previdenza sociale; pubblica istruzione; interno; difesa; tesoro; bilancio e programmazione economica; agricoltura e foreste; industria, commercio e artigianato; marina mercantile; da un rappresentante designato dal Ministro per il coordinamento delle iniziative per la ricerca scientifica e tecnolog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dal direttore dell'Istituto superiore di sanità, dal direttore dell'Istituto superiore per la prevenzione e la sicurezza del lavoro, da un rappresentante del Consiglio nazionale delle ricerche e da dieci esperti in materia sanitaria designati dal CNEL, tenendo presenti i criteri di rappresentatività e competenze funzionali a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er ogni membro effettivo deve essere nominato, con le stesse modalità sopra previste, un membro supplente che subentra in caso di assistenza o impedimento del titol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Consiglio elegge tra i suoi componenti un vice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rticolazione in sezioni, le modalità di funzionamento e le funzioni di segreteria del Consiglio sono disciplinate con regolamento emanato dal Ministro della sanità, sentito il Consiglio st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9. (Istituto superiore di sanità)</w:t>
            </w:r>
            <w:r>
              <w:rPr>
                <w:rFonts w:eastAsia="Times New Roman" w:cs="Arial" w:ascii="Arial" w:hAnsi="Arial"/>
                <w:sz w:val="20"/>
                <w:szCs w:val="20"/>
                <w:lang w:eastAsia="it-IT"/>
              </w:rPr>
              <w:t xml:space="preserve">. - L'Istituto superiore di sanità è organo tecnico-scientifico del servizio sanitario nazionale dotato di strutture e ordinamenti particolari e di autonomia scientifica. Esso dipende dal Ministro della sanità e collabora con le unità sanitarie locali, tramite le regioni, e con le regioni stesse, su richiesta di queste ultime, fornendo nell'ambito dei propri compiti istituzionali le informazioni e le consulenze eventualmente necessarie. Esso esplica attività di consulenza nelle materie di competenza dello Stato, di cui al precedente articolo 6 della presente legge, ad eccezione di quelle previste dalle lettere g), k), m) e n). Le modalità della collaborazione delle regioni con l'Istituto superiore di sanità sono disciplinate nell'ambito dell'attività governativa di indirizzo e coordinamento di cui all'articolo 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stituto per l'assolvimento dei propri compiti istituzionali, ha facoltà di accedere agli impianti produttivi nonché ai presidi e servizi sanitari per compiervi gli accertamenti e i controlli previsti dall'articolo 1 della legge 7 agosto 1973, n. 519. Tale facoltà è inoltre consentita all'Istituto su richiesta delle reg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stituto, in attuazione di un programma predisposto dal Ministro della sanità, organizza, in collaborazione con le regioni, le università e le altre istituzioni pubbliche a carattere scientifico, corsi di specializzazione ed aggiornamemto in materia di sanità pubblica per gli operatori sanitari con esclusione del personale tecnico-infermieristico; esso inoltre appronta ed aggiorna periodicamente l'Inventario nazionale delle sostanze chimiche corredato dalle caratteristiche chimico-fisiche e tossicologiche necessarie per la valutazione del rischio sanitario connesso alla loro presenza nell'ambiente; predispone i propri programmi di ricerca tenendo conto degli obiettivi della programmazione sanitaria nazionale e delle proposte avanzate dalle regioni. Tali programmi sono approvati dal Ministro della sanità, sentito il Consigl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stituto svolge l'attività di ricerca avvalendosi degli istituti pubblici a carattere scientifico e delle altre istituzioni pubbliche operanti nel settore; possono inoltre esser chiamati a collaborare istituti privati di riconosciuto valore scientif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n decreto del Ministro della sanità, di concerto con il Ministro del tesoro, verranno determinati gli organici e i contingenti dell'Istituto superiore di sanità]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omis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 Si ricorda che questo comma è stato abrogato dall'art. 24-bis del D.L. 30 dicembre 1979, n. 66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0. (L'organizzazione territoriale)</w:t>
            </w:r>
            <w:r>
              <w:rPr>
                <w:rFonts w:eastAsia="Times New Roman" w:cs="Arial" w:ascii="Arial" w:hAnsi="Arial"/>
                <w:sz w:val="20"/>
                <w:szCs w:val="20"/>
                <w:lang w:eastAsia="it-IT"/>
              </w:rPr>
              <w:t xml:space="preserve">. - Alla gestione unitaria della tutela della salute si provvede in modo uniforme sull'intero territorio nazionale mediante una rete completa di unità sanitarie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unità sanitaria locale è il complesso dei presidi, degli uffici e dei servizi dei comuni, singoli o associati, e delle comunità montane i quali in un ambito territoriale determinato assolvono ai compiti del servizio sanitario nazionale di cui alla presente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ulla base dei criteri stabiliti con legge regionale i comuni, singoli o associati, o le comunità montane articolano le unità sanitarie locali in distretti sanitari di base, quali strutture tecnico-funzionali per l'erogazione dei servizi di primo livello e di pronto interv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1. (Competenze regionali).</w:t>
            </w:r>
            <w:r>
              <w:rPr>
                <w:rFonts w:eastAsia="Times New Roman" w:cs="Arial" w:ascii="Arial" w:hAnsi="Arial"/>
                <w:sz w:val="20"/>
                <w:szCs w:val="20"/>
                <w:lang w:eastAsia="it-IT"/>
              </w:rPr>
              <w:t xml:space="preserve"> - Le regioni esercitano le funzioni legislative in materia di assistenza sanitaria ed ospedaliera nel rispetto dei principi fondamentali stabiliti dalle leggi dello Stato ed esercitano le funzioni amministrative proprie o loro deleg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leggi regionali devono in particolare conformarsi ai seguenti princip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coordinare l'intervento sanitario con gli interventi negli altri settori economici, sociali e di organizzazione del territorio di competenza delle reg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unificare l'organizzazione sanitaria su base territoriale e funzionale adeguando la normativa alle esigenze delle singole situazioni reg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assicurare la corrispondenza tra costi dei servizi e relativi benef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regioni svolgono la loro attività secondo il metodo della programmazione pluriennale e della più ampia partecipazione democratica, in armonia con le rispettive norme statutarie. A tal fine, nell'ambito dei programmi regionali di sviluppo, predispongono piani sanitari regionali, previa consultazione degli enti locali, delle università presenti nel territorio regionale, delle organizzazioni maggiormente rappresentative delle forze sociali e degli operatori della sanità, nonché degli organi della sanità militare territoriale compet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 questi ultimi le regioni possono concord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l'uso delle strutture ospedaliere militari in favore delle popolazioni civili nei casi di calamità, epidemie e per altri scopi che si ritengano necess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l'uso dei servizi di prevenzione delle unità sanitarie locali al fine di contribuire al miglioramento delle condizioni igienico-sanitarie dei milit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regioni, sentiti i comuni interessati, determinano gli ambiti territoriali delle unità sanitarie locali, che debbono coincidere con gli ambiti territoriali di gestione dei servizi soci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ll'atto della determinazione degli ambiti di cui al comma precedente, le regioni provvedono altresì ad adeguare la delimitazione dei distretti scolastici e di altre unità di servizio in modo che essi, di regola, coincid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2. (Attribuzione delle province).</w:t>
            </w:r>
            <w:r>
              <w:rPr>
                <w:rFonts w:eastAsia="Times New Roman" w:cs="Arial" w:ascii="Arial" w:hAnsi="Arial"/>
                <w:sz w:val="20"/>
                <w:szCs w:val="20"/>
                <w:lang w:eastAsia="it-IT"/>
              </w:rPr>
              <w:t xml:space="preserve"> - Fino all'entrata in vigore della legge di riforma delle autonomie locali spetta alle province approvare, nell'ambito dei piani sanitari regionali, la localizzazione dei presidi e servizi sanitari ed esprimere parere sulle delimitazioni territoriali di cui al quinto comma del precedente articolo 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3. (Attribuzione dei comuni)</w:t>
            </w:r>
            <w:r>
              <w:rPr>
                <w:rFonts w:eastAsia="Times New Roman" w:cs="Arial" w:ascii="Arial" w:hAnsi="Arial"/>
                <w:sz w:val="20"/>
                <w:szCs w:val="20"/>
                <w:lang w:eastAsia="it-IT"/>
              </w:rPr>
              <w:t xml:space="preserve">. - Sono attribuite ai comuni tutte le funzioni amministrative in materia di assistenza sanitaria ed ospedaliera che non siano espressamente riservate allo Stato ed alle reg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comuni esercitano le funzioni di cui alla presente legge in forma singola o associata mediante le unità sanitarie locali, ferme restando le attribuzioni di ciascun sindaco quale autorità sanitaria loc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 comuni, singoli o associati, assicurano, anche con riferimento alla L. 8 aprile 1976, n. 278, e alle leggi regionali, la più ampia partecipazione degli operatori della sanità, delle formazioni sociali esistenti sul territorio, dei rappresentanti degli interessi originari definiti ai sensi della L. 12 febbraio 1968, n. 132 , e dei cittadini, a tutte le fasi della programmazione dell'attività delle unità sanitarie locali e alla gestione sociale dei servizi sanitari, nonché al controllo della loro funzionalità e rispondenza alle finalità del servizio sanitario nazionale agli obiettivi dei piani sanitari triennali delle regioni di cui all'art. 55. Disciplinano inoltre, anche ai fini dei compiti di educazione sanitaria propri dell'unità sanitaria locale, la partecipazione degli utenti direttamente interessati all'attuazione dei singoli ser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4. (Unità sanitarie locali).</w:t>
            </w:r>
            <w:r>
              <w:rPr>
                <w:rFonts w:eastAsia="Times New Roman" w:cs="Arial" w:ascii="Arial" w:hAnsi="Arial"/>
                <w:sz w:val="20"/>
                <w:szCs w:val="20"/>
                <w:lang w:eastAsia="it-IT"/>
              </w:rPr>
              <w:t xml:space="preserve"> - L'ambito territoriale di attività di ciascuna unità sanitaria locale è delimitato in base a gruppi di popolazione di regola compresi tra 50.000 e 200.000 abitanti, tenuto conto delle caratteristiche geomorfologiche e socio-economiche della zo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l caso di aree a popolazione particolarmente concentrata o sparsa e anche al fine di consentire la coincidenza con un territorio comunale adeguato, sono consentiti limiti più elevati o, in casi particolari, più ristre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ll'ambito delle proprie competenze, l'unità sanitaria locale provvede in particol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all'educazione sani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all'igiene dell'ambiente]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alla prevenzione individuale e collettiva delle malattie fisiche e psichi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 alla protezione sanitaria materno-infantile, all'assistenza pediatrica e alla tutela del diritto alla procreazione cosciente e responsab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all'igiene e medicina scolastica negli istituti di istruzione pubblica e privata di ogni ordine e gr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f) all'igiene e medicina del lavoro, nonché alla prevenzione degli infortuni sul lavoro e delle malattie profess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 alla medicina dello sport e alla tutela sanitaria delle attività spor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h) all'assistenza medico-generica e infermieristica, domiciliare e ambulator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all'assistenza medico-specialistica e infermieristica, ambulatoriale e domiciliare, per le malattie fisiche e psichi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 all'assistenza ospedaliera per le malattie fisiche e psichi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m) alla riabilit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 all'assistenza farmaceutica e alla vigilanza sulle farmac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o) all'igiene della produzione, lavorazione, distribuzione e commercio degli alimenti e delle bevan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 alla profilassi e alla polizia veterinaria; alla ispezione e alla vigilanza veterinaria sugli animali destinati ad alimentazione umana, sugli impianti di macellazione e di trasformazione, sugli alimenti di origine animale, sull'alimentazione zootecnica e sulle malattie trasmissibili dagli animali all'uomo, sulla riproduzione, allevamento e sanità animale, sui farmaci di uso veterin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q) agli accertamenti, alle certificazioni ed a ogni altra prestazione medico-legale spettanti al servizio sanitario nazionale, con esclusione di quelle relative ai servizi di cui alla lettera z) dell'articolo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3) Si ricorda che il D.P.R. 5 giugno 1993, n. 177 (G.U. 5 giugno 1993, n. 130), in seguito al referendum indetto con D.P.R. 25 febbraio 1993, ha abrogato dell'art. 2, secondo comma, lett. h), di questa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5. (Struttura e funzionamento delle unità sanitarie locali).</w:t>
            </w:r>
            <w:r>
              <w:rPr>
                <w:rFonts w:eastAsia="Times New Roman" w:cs="Arial" w:ascii="Arial" w:hAnsi="Arial"/>
                <w:sz w:val="20"/>
                <w:szCs w:val="20"/>
                <w:lang w:eastAsia="it-IT"/>
              </w:rPr>
              <w:t xml:space="preserve"> - L'unità sanitaria locale, di cui all'articolo 10, secondo comma, della presente legge, è una struttura operativa dei comuni, singoli o associati, e delle comunità monta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Organi della unità sanitaria locale so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l'assemblea gener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il comitato di gestione e il suo 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3) il collegio dei revisori, composto di tre membri, uno dei quali designato dal Ministro del tesoro e uno dalla regione (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legge regionale disciplina i compiti e le modalità di funzionamento del collegio (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collegio dei revisori è tenuto a sottoscrivere i rendiconti di cui all'art. 50, secondo comma, e a redigere una relazione trimestrale sulla gestione amministrativo-contabile delle unità sanitarie locali da trasmettere alla regione e ai Ministeri della sanità e del tesoro (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ssemblea generale è costitu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dal consiglio comunale se l'ambito territoriale dell'unità sanitaria locale coincide con quello del comune o di parte di 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dall'assemblea generale dell'associazione dei comuni, costituita ai sensi dell'art. 25 del D.P.R. 27 luglio 1977, n. 616, se l'ambito territoriale dell'unità sanitaria locale corrisponde a quello complessivo dei comuni associ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dall'assemblea generale della comunità montana se il suo ambito territoriale coincide con quello dell'unità sanitaria locale. Qualora il territorio dell'unità sanitaria locale comprenda anche comuni non facenti parte della comunità montana, l'assemblea sarà integrata da rappresentanti di tali comu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armonia con la legge 8 aprile 1976, n. 278, il comune può stabilire forme di partecipazione dei consigli circoscrizionali dell'attività delle unità sanitarie locali e quando il territorio di queste coincide con quello delle circoscrizioni può attribuire ai consigli circoscrizionali poteri che gli sono conferiti dalla presente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ssemblea generale dell'associazione dei comuni di cui alla lettera b) del presente articolo è formata da rappresentanti dei comuni associati, eletti con criteri di proporzionalità. Il numero dei rappresentanti viene determinato con legge reg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legge regionale detta norme per assicurare forme di preventiva consultazione dei singoli comuni sulle decisioni di particolare rilievo dell'associazione dei comu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ssemblea generale elegge, con voto limitato, il comitato di gestione, il quale nomina il proprio 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comitato di gestione compie tutti gli atti di amministrazione dell'unità sanitaria locale. Gli atti relativi all'approvazione dei bilanci e dei conti consuntivi, dei piani e programmi che impegnino più esercizi, della pianta organica del personale, dei regolamenti, delle convenzioni, sono predisposti dal comitato di gestione e vengono approvati dalle competenti assemblee gener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competenze del comitato di gestione e del suo presidente sono attribuite rispettivamente, alla giunta e al presidente della comunità montana, quando il territorio di questa coincide con l'ambito territoriale dell'unità sanitaria locale. La legge regionale detta norme per l'organizzazione, la gestione e il funzionamento delle unità sanitarie locali e loro servizi e, in particolare p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assicurare l'autonomia tecnico-funzionale dei servizi dell'unità sanitaria locale, il loro coordinamento e la partecipazione degli operatori, anche mediante l'istituzione di specifici organi di consultazione tecn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prevedere un ufficio di direzione dell'unità sanitaria locale, articolato distintamente per le responsabilità sanitaria ed amministrativa e collegiale preposto all'organizzazione, al coordinamento e al funzionamento di tutti i servizi e alla direzione del personale. Per il personale preposto all'ufficio di direzione dell'unità sanitaria locale le norme delegate di cui al terzo comma del successivo articolo 47, devono prevedere specifici requisiti di professionalità e di esperienza in materia di tutela della salute e di organizzazione sani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3) predisporre bilanci e conti consuntivi da parte delle unità sanitarie locali, secondo quanto previsto dal primo comma dell'articolo 5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 emanare il regolamento organico del personale dell'unità sanitaria locale e le piante organiche dei diversi presidi e servizi, anche con riferimento alle norme di cui all'articolo 4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5) predisporre l'organizzazione e la gestione dei presidi e dei servizi multizonali di cui al successivo articolo 18, fermo il principio dell'intesa con i comuni interessati. Il segretario della comunità montana assolve anche alle funzioni di segretario per gli atti svolti dalla comunità montana in funzione di unità sanitaria locale ai sensi del terzo comma, punto c), del presente articolo (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 legge regionale stabilisce altresì norme per la gestione coordinata ed integrata dei servizi dell'unità sanitaria locale con i servizi sociali esistenti nel terri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4) L'originario secondo comma è stato sostituto con gli attuali commi secondo e terzo per effetto dell'articolo 13 della legge 26 aprile 198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5) Frase aggiunta dall'art. 8, della Legge 23 marzo 1981, n. 9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6. (Servizi veterinari).</w:t>
            </w:r>
            <w:r>
              <w:rPr>
                <w:rFonts w:eastAsia="Times New Roman" w:cs="Arial" w:ascii="Arial" w:hAnsi="Arial"/>
                <w:sz w:val="20"/>
                <w:szCs w:val="20"/>
                <w:lang w:eastAsia="it-IT"/>
              </w:rPr>
              <w:t xml:space="preserve"> - La legge regionale stabilisce norme per il riordino dei servizi veterinari a livello regionale nell'ambito di ciascuna unità sanitaria locale o in un ambito territoriale più ampio, tenendo conto della distribuzione e delle attitudini produttive del patrimonio zootecnico, della riproduzione animale, della dislocazione e del potenziale degli impianti di macellazione, di lavorazione e di conservazione delle carni e degli altri prodotti di origine animale, della produzione dei mangimi e degli integratori, delle esigenze della zooprofilassi, della lotta contro le zoonosi e della vigilanza sugli alimenti di origine animale. La legge regionale individua anche le relative strutture multizonali e ne regola il funzionamento ai sensi dell'articolo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7. (Requisiti e struttura interna degli ospedali).</w:t>
            </w:r>
            <w:r>
              <w:rPr>
                <w:rFonts w:eastAsia="Times New Roman" w:cs="Arial" w:ascii="Arial" w:hAnsi="Arial"/>
                <w:sz w:val="20"/>
                <w:szCs w:val="20"/>
                <w:lang w:eastAsia="it-IT"/>
              </w:rPr>
              <w:t xml:space="preserve"> - Gli stabilimenti ospedalieri sono strutture delle unità sanitarie locali, dotate dei requisiti minimi di cui all'articolo 19, primo comma, della L. 12 febbraio 1968, n. 13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e Regioni nell'ambito della programmazione sanitaria disciplinano con legge l'articolazione dell'ordinamento degli ospedali in dipartimenti, in base al principio dell'integrazione tra le divisioni, sezioni e servizi affini e complementari, a quello del collegamento tra servizi ospedalieri ed extra ospedalieri in rapporto alle esigenze di definiti ambiti territoriali, nonché a quello della gestione dei dipartimenti stessi sulla base della integrazione delle competenze in modo da valorizzare anche il lavoro di gruppo. Tale disciplina tiene conto di quanto previsto all'articolo 34 de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8. (Presidi e servizi multizonali).</w:t>
            </w:r>
            <w:r>
              <w:rPr>
                <w:rFonts w:eastAsia="Times New Roman" w:cs="Arial" w:ascii="Arial" w:hAnsi="Arial"/>
                <w:sz w:val="20"/>
                <w:szCs w:val="20"/>
                <w:lang w:eastAsia="it-IT"/>
              </w:rPr>
              <w:t xml:space="preserve"> - La legge regionale individua, nell'ambito della programmazione sanitaria, i presidi e i servizi sanitari ospedalieri ed extra-ospedalieri che, per le finalità specifiche perseguite e per le caratteristiche tecniche e specialistiche, svolgono attività prevalentemente rivolte a territori la cui estensione includa più di una unità sanitaria locale e ne disciplina l'organizz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stessa legge attribuisce la gestione dei presidi e dei servizi di cui al precedente comma alla unità sanitaria locale nel cui territorio sono ubicati e stabilisce norme particolari per defini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il collocamento funzionale ed il coordinamento di tali presidi e servizi con quelli delle unità sanitarie locali interessate, attraverso idonee forme di consultazione dei rispettivi organi di gest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gli indirizzi di gestione dei predetti presidi e servizi e le procedure per l'acquisizione degli elementi idonei ad accertarne l'efficienza oper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la tenuta di uno specifico conto di gestione allegato al conto di gestione generale dell'unità sanitaria locale competente per territo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 la composizione dell'organo di gestione dell'unità sanitaria locale competente per territorio e la sua eventuale articolazione in riferimento alle specifiche esigenze della gest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 xml:space="preserve">Capo III - Prestazioni e fun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19. (Prestazioni delle unità sanitarie locali).</w:t>
            </w:r>
            <w:r>
              <w:rPr>
                <w:rFonts w:eastAsia="Times New Roman" w:cs="Arial" w:ascii="Arial" w:hAnsi="Arial"/>
                <w:sz w:val="20"/>
                <w:szCs w:val="20"/>
                <w:lang w:eastAsia="it-IT"/>
              </w:rPr>
              <w:t xml:space="preserve"> - Le unità sanitarie locali provvedono ad erogare le prestazioni di prevenzione, di cura, di riabilitazione e di medicina legale, assicurando a tutta la popolazione i livelli di prestazioni sanitarie stabiliti ai sensi del secondo comma dell'art.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i cittadini è assicurato il diritto alla libera scelta del medico e del luogo di cura nei limiti oggettivi dell'organizzazione dei servizi sanit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utenti del servizio sanitario nazionale sono iscritti in appositi elenchi periodicamente aggiornati presso l'unità sanitaria locale nel cui territorio hanno la resid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utenti hanno diritto di accedere, per motivate ragioni o in casi di urgenza o di temporanea dimora in luogo diverso da quello abituale, ai servizi di assistenza di qualsiasi unità sanitaria loc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militari hanno diritto di accedere ai servizi di assistenza delle località ove prestano servizio con le modalità stabilite nei regolamenti di sanità milit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Gli emigrati, che rientrino temporaneamente in patria, hanno diritto di accedere ai servizi di assistenza della località in cui si trov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20. (Attività di prevenzione).</w:t>
            </w:r>
            <w:r>
              <w:rPr>
                <w:rFonts w:eastAsia="Times New Roman" w:cs="Arial" w:ascii="Arial" w:hAnsi="Arial"/>
                <w:sz w:val="20"/>
                <w:szCs w:val="20"/>
                <w:lang w:eastAsia="it-IT"/>
              </w:rPr>
              <w:t xml:space="preserve"> - Le attività di prevenzione comprendo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la individuazione, l'accertamento ed il controllo dei fattori di nocività, di pericolosità e di deterioramento negli ambienti [di vita e] di lavoro, in applicazione delle norme di legge vigenti in materia e al fine di garantire il rispetto dei limiti massimi inderogabili di cui all'ultimo comma dell'articolo 4, nonché al fine della tenuta dei registri di cui al penultimo comma dell'articolo 27; i predetti compiti sono realizzati anche mediante collaudi e verifiche di macchine, impianti e mezzi di protezione prodotti, installati o utilizzati nel territorio dell'unità sanitaria locale in attuazione delle funzioni definite dall'articolo 14 (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la comunicazione dei dati accertati e la diffusione della loro conoscenza, anche a livello di luogo di lavoro e di ambiente di residenza, sia direttamente che tramite gli organi del decentramento comunale, ai fini anche di una corretta gestione degli strumenti informativi di cui al successivo articolo 27, e le rappresentanze sinda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l'indicazione delle misure idonee all'eliminazione dei fattori di rischio ed al risanamento di ambienti [di vita e] di lavoro, in applicazione delle norme di legge vigenti in materia, e l'esercizio delle attività delegate ai sensi del primo comma, lettere a), b), c), d) ed e) dell'articolo 7 (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 la formulazione di mappe di rischio con l'obbligo per le aziende di comunicare le sostanze presenti nel ciclo produttivo e le loro caratteristiche tossicologiche ed i possibili effetti sull'uomo e sull'ambi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la profilassi degli eventi morbosi, attraverso l'adozione delle misure idonee a prevenirne l'insorg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f) la verifica, secondo le modalità previste dalle leggi e dai regolamenti, della compatibilità dei piani urbanistici e dei progetti di insediamenti industriali e di attività produttive in genere con le esigenze di tutela dell'ambiente sotto il profilo igienico-sanitario e di difesa della salute della popolazione e dei lavoratori interess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ll'esercizio delle funzioni ad esse attribuite per l'attività di prevenzione le unità sanitarie locali, garantendo per quanto alla lettera d) del precedente comma la tutela del segreto industriale, si avvalgono degli operatori sia dei propri servizi di igiene sia dei presidi specialistici multizonali di cui al successivo articolo 22, sia degli operatori che, nell'ambito delle loro competenze tecniche e funzionali, erogano le prestazioni di diagnosi, cura e riabilit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Gli interventi di prevenzione all'interno degli ambienti di lavoro, concernenti la ricerca, l'elaborazione e l'attuazione di misure necessarie ed idonee a tutelare la salute e l'integrità fisica dei lavoratori, connesse alla particolarità del lavoro e non previste da specifiche norme di legge, sono effettuati sulla base di esigenze verificate congiuntamente con le rappresentanze sindacali ed il datore di lavoro, secondo le modalità previste dai contratti o accordi collettivi applicati nell'unità produt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6) Si ricorda che il D.P.R. 5 giugno 1993, n. 177 (G.U. 5 giugno 1993, n. 130), in seguito al referendum indetto con D.P.R. 25 febbraio 1993, ha abrogato l'articolo 20 primo comma, della presente legge, alla lettera a) e c) limitatamente ai termini "di vita 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21. (Organizzazione dei servizi di prevenzione).</w:t>
            </w:r>
            <w:r>
              <w:rPr>
                <w:rFonts w:eastAsia="Times New Roman" w:cs="Arial" w:ascii="Arial" w:hAnsi="Arial"/>
                <w:sz w:val="20"/>
                <w:szCs w:val="20"/>
                <w:lang w:eastAsia="it-IT"/>
              </w:rPr>
              <w:t xml:space="preserve"> - In relazione agli standards fissati in sede nazionale, all'unità sanitaria locale sono attribuiti, con decorrenza 1° gennaio 1980, i compiti attualmente svolti dall'Ispettorato del lavoro in materia di prevenzione, di igiene e di controllo sullo stato di salute dei lavoratori, in applicazione di quanto disposto dall'art. 27, D.P.R. 24 luglio 1977, n. 61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er la tutela della salute dei lavoratori [e la salvaguardia dell'ambiente] le unità sanitarie locali organizzano propri servizi [di igiene ambientale e] di medicina del lavoro anche prevedendo, ove essi non esistano, presidi all'interno delle unità produttive (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applicazione di quanto disposto nell'ultimo comma dell'art. 27, D.P.R. 24 luglio 1977, n. 616, spetta al prefetto stabilire su proposta del presidente della regione, quali addetti ai servizi di ciascuna unità sanitaria locale, nonché ai presidi e servizi di cui al successivo articolo 22 assumano ai sensi delle leggi vigenti la qualifica di ufficiale di polizia giudiziaria, in relazione alle funzioni ispettive e di controllo da essi esercitate relativamente all'applicazione della legislazione sulla sicurezza del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l personale di cui al comma precedente è esteso il potere d'accesso attribuito agli ispettori del lavoro dall'art. 8, secondo comma, nonché la facoltà di diffida prevista dall'art. 9, D.P.R. 19 marzo 1955, n. 52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tro i provvedimenti adottati dal personale ispettivo, nell'esercizio delle funzioni di cui al terzo comma, è ammesso ricorso al presidente della giunta regionale che decide, sentite le organizzazioni dei lavoratori e dei datori di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presidente della giunta può sospendere l'esecuzione dell'atto impugn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7) Si ricorda che il D.P.R. 5 giugno 1993, n. 177 (G. U. 5 giugno 1993, n. 130), in seguito al referendum indetto con D.P.R. 25 febbraio 1993, ha abrogato l'art. 21, secondo comma, della presente legge, limitatamente alle parole "e la salvaguardia dell'ambiente", e alle parole "di igiene ambientale 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22. (Presidi e servizi multizonali di prevenzione).</w:t>
            </w:r>
            <w:r>
              <w:rPr>
                <w:rFonts w:eastAsia="Times New Roman" w:cs="Arial" w:ascii="Arial" w:hAnsi="Arial"/>
                <w:sz w:val="20"/>
                <w:szCs w:val="20"/>
                <w:lang w:eastAsia="it-IT"/>
              </w:rPr>
              <w:t xml:space="preserve"> - La legge regionale, in relazione alla ubicazione ed alla consistenza degli impianti industriali ed alle peculiarità dei processi produttivi agricoli, artigianali e di lavoro a domicil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individua le unità sanitarie locali in cui sono istituiti presidi e servizi multizonali per il controllo e la tutela dell'igiene ambientale e per la prevenzione degli infortuni sul lavoro e delle malattie profess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definisce le caratteristiche funzionali e interdisciplinari di tali presidi e servizi multiz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prevede le forme di coordinamento degli stessi con i servizi di igiene ambientale e di igiene e medicina del lavoro di ciascuna unità sanitaria loc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 presidi e i servizi multizonali di cui al comma precedente sono gestiti dall'unità sanitaria locale nel territorio sono ubicati, secondo le modalità di cui all'articolo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23. (Delega per la istituzione dell'Istituto superiore per la prevenzione e la sicurezza del lavoro).</w:t>
            </w:r>
            <w:r>
              <w:rPr>
                <w:rFonts w:eastAsia="Times New Roman" w:cs="Arial" w:ascii="Arial" w:hAnsi="Arial"/>
                <w:sz w:val="20"/>
                <w:szCs w:val="20"/>
                <w:lang w:eastAsia="it-IT"/>
              </w:rPr>
              <w:t xml:space="preserve"> - Il Governo è delegato ad emanare, entro il 31 dicembre 1979, su proposta del Ministero della sanità, di concerto con i Ministri del lavoro e della previdenza sociale, dell'industria, commercio e artigianato e dell'agricoltura e foreste, un decreto avente valore di legge ordinaria per la istituzione dell'Istituto superiore per la prevenzione e la sicurezza del lavoro, da porre alle dipendenze del Ministro della sanità. Nel suo organo di amministrazione, sono rappresentati i Ministeri del lavoro e della previdenza sociale, dell'industria, commercio e artigianato e dell'agricoltura e foreste ed i suoi programmi di attività sono approvati dal CIPE, su proposta del Ministro della sanità, sentito il Consigl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sercizio della delega deve uniformarsi ai seguenti principi e criteri diret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assicurare la collocazione dell'Istituto nel servizio sanitario nazionale per tutte le attività tecnico-scientifiche e tutte le funzioni consultive che riguardano la prevenzione delle malattie professionali e degli infortuni sul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prevedere le attività di consulenza tecnico-scientifica che competono all'Istituto nei confronti degli organi centrali dello Stato preposti ai settori del lavoro e della prod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ll'istituto sono affidati compiti di ricerca, di studio, di sperimentazione e di elaborazione delle tecniche per la prevenzione e la sicurezza del lavoro in stretta connessione con l'evoluzione tecnologica degli impianti, dei materiali, delle attrezzature e dei processi produttivi, nonché di determinazione dei criteri di sicurezza e dei relativi metodi di rilevazione ai fini della omologazione di macchine, di impianti, di apparecchi, di strumenti e di mezzi personali di protezione e dei prototip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stituto svolge, nell'ambito delle proprie attribuzioni istituzionali, attività di consulenza nelle materie di competenza dello Stato di cui all'art. 6, lettere g), i), k), m), n), della presente legge, e in tutte le materie di competenza dello Stato e collabora con le unità sanitarie locali tramite le regioni e con le regioni stesse, su richieste di queste ultime, fornendo, le informazioni e le consulenze necessarie per l'attività dei servizi di cui agli articoli 21 e 2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modalità della collaborazione delle regioni con l'Istituto sono disciplinate nell'ambito dell'attività governativa di indirizzo e di coordinamento di cui all'articolo 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stituto ha facoltà di accedere nei luoghi di lavoro per compiervi rilevamenti e sperimentazioni per l'assolvimento dei propri compiti istituzionali. L'accesso nei luoghi di lavoro, è inoltre consentito, su richiesta delle regioni, per l'espletamento dei compiti previsti dal precedente com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stituto organizza la propria attività secondo criteri di programmazione. I programmi di ricerca dell'Istituto relativi alla prevenzione delle malattie e degli infortuni sul lavoro sono predisposti tenendo conto degli obiettivi della programmazione sanitaria nazionale e delle proposte delle reg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stituto, anche ai fini dei programmi di ricerca e di sperimentazione, opera in stretto collegamento con l'Istituto superiore di sanità e coordina le sue attività con il Consiglio nazionale delle ricerche e con il Comitato nazionale per l'energia nucleare. Esso si avvale inoltre della collaborazione degli istituti di ricerca delle università e di altre istituzioni pubbliche. Possono essere chiamati a collaborare all'attuazione dei suddetti programmi istituti privati di riconosciuto valore scientifico. L'Istituto cura altresì i collegamenti con istituzioni estere che operano nel medesimo set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qualifiche professionali del corpo dei tecnici e ricercatori dell'Istituto e la sua organizzazione interna, devono mirare a realizzare l'obiettivo delle unitarietà della azione di prevenzione nei suoi aspetti interdisciplinari. L'Istituto collabora alla formazione ed all'aggiornamento degli operatori dei servizi di prevenzione delle unità sanitarie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stituto provvede altresì ad elaborare i criteri per le norme di prevenzione degli incendi interessanti le macchine, gli impianti e le attrezzature soggette ad omologazione, di concerto con i servizi di protezione civile del Ministero dell'inter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Nulla è innovato per quanto concerne le disposizioni riguardanti le attività connesse con l'impiego pacifico dell'energia nucle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24. (Norme in materia di igiene e sicurezza negli ambienti di lavoro e di vita e di omologazioni).</w:t>
            </w:r>
            <w:r>
              <w:rPr>
                <w:rFonts w:eastAsia="Times New Roman" w:cs="Arial" w:ascii="Arial" w:hAnsi="Arial"/>
                <w:sz w:val="20"/>
                <w:szCs w:val="20"/>
                <w:lang w:eastAsia="it-IT"/>
              </w:rPr>
              <w:t xml:space="preserve"> - Il Governo è delegato ad emanare, entro il 31 dicembre 1979, su proposta del Ministro della sanità con il decreto dei Ministri competenti, un testo unico in materia di sicurezza del lavoro, che riordini la disciplina generale del lavoro e della produzione al fine della prevenzione degli infortuni sul lavoro e delle malattie professionali, nonché in materia di omologazioni, unificando e innovando la legislazione vigente tenendo conto delle caratteristiche della produzione al fine di garantire la salute e l'integrità fisica dei lavoratori, secondo i principi generali indicati nella presente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sercizio della delega deve uniformarsi ai seguenti criteri diret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assicurare l'unitarietà degli obiettivi della sicurezza negli ambienti di lavoro e di vita, tenendo conto anche delle indicazioni della CEE e degli altri organismi internazionali riconosciu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prevedere l'emanazione di norme per assicurare il tempestivo e costante aggiornamento della normativa ai progressi tecnologici e alle conoscenze derivanti dalla esperienza diretta dei lavorat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3) prevedere l'istituzione di specifici corsi, anche obbligatori, di formazione antinfortunistica e preven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 prevedere la determinazione dei requisiti fisici e di età per attività e lavorazioni che presentino particolare rischio, nonché le cautele alle quali occorre attenersi e le relative misure di control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5) definire le procedure per il controllo delle condizioni ambientali, per gli accertamenti preventivi e periodici sullo stato di sicurezza nonché di salute dei lavoratori esposti a rischio e per l'acquisizione delle informazioni epidemiologiche al fine di seguire sistematicamente l'evoluzione del rapporto salute-ambiente di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6) stabili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gli obblighi e le responsabilità per la progettazione, la realizzazione, la vendita, il noleggio, la concessione in uso e l'impiego di macchine, componenti e parti di macchine utensili, apparecchiature varie, attrezzature di lavoro e di sicurezza, dispositivi di sicurezza, mezzi personali di protezione, apparecchiature, prodotti e mezzi protettivi per uso lavorativo ed extra lavorativo, anche domest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i criteri e le modalità per i collaudi e per le verifiche periodiche dei prodotti di cui alla precedente lettera 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7) stabilire i requisiti ai quali devono corrispondere gli ambienti di lavoro al fine di consentirne l'agibilità, nonché l'obbligo di notifica all'autorità competente dei progetti di costruzione, di ampliamento, di trasformazione e di modifica di destinazione di impianti e di edifici destinati ad attività lavorative, per controllarne la rispondenza alle condizioni di sicurez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8) prevedere l'obbligo del datore di lavoro di programmare il processo produttivo in modo che esso risulti rispondente alle esigenze della sicurezza del lavoro, in particolare per quanto riguarda la dislocazione degli impianti e la determinazione dei rischi e dei mezzi per diminuir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9) stabilire le procedure di vigilanza allo scopo di garantire la osservanza delle disposizioni in materia di sicurezza del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0) stabilire le precauzioni e le cautele da adottare per evitare l'inquinamento, sia interno che esterno, derivante da fattori di nocività chimici, fisici e biolog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1) indicare i criteri e le modalità per procedere, in presenza di rischio grave ed imminente, alla sospensione dell'attività in stabilimenti, cantieri o reparti o al divieto d'uso di impianti, macchine, utensili, apparecchiature varie, attrezzature e prodotti, sino alla eliminazione delle condizioni di nocività o di rischio accer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2) determinare le modalità per la produzione, l'immissione sul mercato e l'impiego di sostanze e di prodotti pericolo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3) prevedere disposizioni particolari per settori lavorativi o per singole lavorazioni che comportino rischi specif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4) stabilire le modalità per la determinazione e per l'aggiornamento dei valori-limite dei fattori di nocività di origine chimica, fisica e biologica di cui all'ultimo comma dell'art. 4, anche in relazione alla localizzazione degli impia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5) prevedere le norme transitorie per conseguire condizioni di sicurezza negli ambienti di lavoro esistenti e le provvidenze da adottare nei confronti delle piccole e medie aziende per facilitare l'adeguamento degli impianti ai requisiti di sicurezza e di igiene previsti dal testo un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6) prevedere il riordinamento degli uffici e servizi della pubblica amministrazione preposti all'esercizio delle funzioni riservate allo Stato in materia di sicurezza del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7) garantire il necessario coordinamento fra le funzioni esercitate dallo Stato e quelle esercitate nella materia dalle regioni e dai comuni al fine di assicurare unità di indirizzi ed omogeneità di comportamenti in tutto il territorio nazionale nell'applicazione delle disposizioni in materia di sicurezza del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8) definire per quanto concerne le omolog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i criteri direttivi, le modalità e le forme per l'omologazione dei prototipi di serie e degli esemplari unici non di serie dei prodotti di cui al precedente numero 6), lettera a), sulla base di specifiche tecniche predeterminate, al fine di garantire le necessarie caratteristiche di sicurez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i requisiti costruttivi dei prodotti da omolog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le procedure e le metodologie per i controlli di conformità dei prodotti al tipo omolog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norme delegate determinano le sanzioni per i casi di inosservanza delle disposizioni contenute nel testo unico, da graduare in relazione alla gravità delle violazioni e comportanti comunque, nei casi più gravi, l'arresto fino a sei mesi e l'ammenda fino a lire 10 mil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ono escluse dalla delega le norme in materia di prevenzione contro gli infortuni relative: all'esercizio di servizi ed impianti gestiti dalle ferrovie dello Stato, all'esercizio di servizi ed impianti gestiti dal Ministero delle poste e delle telecomunicazioni, all'esercizio dei trasporti terrestri pubblici e all'esercizio della navigazione marittima, aerea ed interna; nonché le norme in materia di igiene del lavoro relative al lavoro a bordo delle navi mercantili e degli aeromo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25. (Prestazioni di cura).</w:t>
            </w:r>
            <w:r>
              <w:rPr>
                <w:rFonts w:eastAsia="Times New Roman" w:cs="Arial" w:ascii="Arial" w:hAnsi="Arial"/>
                <w:sz w:val="20"/>
                <w:szCs w:val="20"/>
                <w:lang w:eastAsia="it-IT"/>
              </w:rPr>
              <w:t xml:space="preserve"> - Le prestazioni curative comprendono l'assistenza medico-generica, specialistica, infermieristica, ospedaliera e farmaceut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prestazioni medico-generiche, pediatriche, specialistiche e infermieristiche vengono erogate sia in forma ambulatoriale che domicili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ssistenza medico-generica e pediatrica è prestata dal personale dipendente o convenzionato del servizio sanitario nazionale operante nelle unità sanitarie locali o nel comune di residenza del cittadi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scelta del medico di fiducia deve avvenire fra i sanitari di cui al comma prece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rapporto fiduciario può cessare in ogni momento, a richiesta dell'assistito o del medico; in quest'ultimo caso la richiesta deve essere motiv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prestazioni medico-specialistiche, ivi comprese quelle di diagnostica strumentale e di laboratorio, sono fornite, di norma, presso gli ambulatori e i presidi delle unità sanitarie locali di cui l'utente fa parte, ivi compresi gli istituti di cui agli articoli 39, 41 e 42 della presente legge (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stesse prestazioni possono essere fornite da gabinetti specialistici, da ambulatori e da presidi convenzionati ai sensi della presente legge (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utente può accedere agli ambulatori e strutture convenzionati per le prestazioni di diagnostica strumentale e di laboratorio per le quali, nel termine di tre giorni, le strutture pubbliche non siano in grado di soddisfare la richiesta di accesso alle prestazioni stesse. In tal caso l'unità sanitaria locale rilascia immediatamente l'autorizzazione con apposita annotazione sulla richiesta stessa. L'autorizzazione non è dovuta per le prescrizioni, relative a prestazioni il cui costo, in base alla normativa vigente, è a totale carico dell'assistito (8) (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i casi di richiesta urgente motivata da parte del medico in relazione a particolari condizioni di salute del paziente, il mancato immediato soddisfacimento della richiesta presso le strutture pubbliche di cui al sesto comma equivale ad autorizzazione ad accedere agli ambulatori o strutture convenzionati. In tal caso l'unità sanitaria locale appone sulla richiesta la relativa annotazione (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unità sanitarie locali attuano misure idonee a garantire che le prestazioni urgenti siano erogate con priorità nell'ambito delle loro strutture (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prestazioni specialistiche possono essere erogate anche al domicilio dell'utente in forme che consentano la riduzione dei ricoveri ospedalieri (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presidi di diagnostica strumentale e di laboratorio devono rispondere ai requisiti minimi di strutturazione, dotazione strumentale e qualificazione funzionale del personale, aventi caratteristiche uniformi per tutto il territorio nazionale secondo uno schema tipo emanato ai sensi del primo comma dell'art. 5 della presente legge (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ssistenza ospedaliera è prestata di norma attraverso gli ospedali pubblici e gli altri istituti convenzionati esistenti nel territorio della regione di residenza dell'ut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Nell'osservanza del principio della libera scelta del cittadino al ricovero presso gli ospedali pubblici e gli altri istituti convenzionati, la legge regionale, in rapporto ai criteri di programmazione stabiliti nel piano sanitario nazionale, disciplina i casi in cui è ammesso il ricovero in ospedali pubblici, in istituti convenzionati o in strutture ospedaliere ad alta specializzazione ubicate fuori del proprio territorio, nonché i casi nei quali potranno essere consentite forme straordinarie di assistenza indire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8) Si ricorda che per effetto dell'art. 3 del D.L. 26 novembre 1981, n. 67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attuali commi dal sesto al dodicesimo comma così sostituiscono gli originari commi sesto e settim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9) Si ricorda che 'ultima frase è stata aggiunta dall'art. 1, D.L. 30 maggio 1994, n. 3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 xml:space="preserve">26. (Prestazioni di riabilitazione). </w:t>
            </w:r>
            <w:r>
              <w:rPr>
                <w:rFonts w:eastAsia="Times New Roman" w:cs="Arial" w:ascii="Arial" w:hAnsi="Arial"/>
                <w:sz w:val="20"/>
                <w:szCs w:val="20"/>
                <w:lang w:eastAsia="it-IT"/>
              </w:rPr>
              <w:t xml:space="preserve">- Le prestazioni sanitarie dirette al recupero funzionale e sociale dei soggetti affetti da minorazioni fisiche, psichiche o sensoriali, dipendenti da qualunque causa, sono erogate dalle unità sanitarie locali attraverso i propri servizi. L'unità sanitaria locale, quando non sia in grado di fornire il servizio direttamente, vi provvede mediante convenzioni con istituti esistenti nella regione in cui abita l'utente o anche in altre regioni, aventi i requisiti indicati dalla legge, stipulate in conformità ad uno schema tipo approvato dal Ministro della sanità, sentito il Consigl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ono altresì garantite le prestazioni protesiche nei limiti e nelle forme stabilite con le modalità di cui al secondo comma dell'art.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n decreto del Ministro della sanità, sentito il Consiglio sanitario nazionale, sono approvati un nomenclatore-tariffario delle protesi ed i criteri per la sua revisione period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27. (Strumenti informativi).</w:t>
            </w:r>
            <w:r>
              <w:rPr>
                <w:rFonts w:eastAsia="Times New Roman" w:cs="Arial" w:ascii="Arial" w:hAnsi="Arial"/>
                <w:sz w:val="20"/>
                <w:szCs w:val="20"/>
                <w:lang w:eastAsia="it-IT"/>
              </w:rPr>
              <w:t xml:space="preserve"> - Le unità sanitarie locali forniscono gratuitamente i cittadini di un libretto sanitario personale. Il libretto sanitario riporta i dati caratteristici principali sulla salute dell'assistito esclusi i provvedimenti relativi a trattamenti sanitari obbligatori di cui al successivo articolo 33. L'unità sanitaria locale provvede alla compilazione ed all'aggiornamento del libretto sanitario personale, i cui dati sono rigorosamente coperti dal segreto professionale. Tali dati conservano valore ai fini dell'anamnesi richiesta dalla visita di leva. Nel libretto sanitario sono riportati a cura della sanità militare gli accertamenti e le cure praticate durante il servizio di le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libretto è custodito dall'interessato o da chi esercita la potestà o la tutela e può essere richiesto solo dal medico nell'esclusivo interesse della protezione della salute dell'intestat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 decreto del Ministro della sanità, sentito il Consiglio sanitario nazionale, è approvato il modello del libretto sanitario personale comprendente le indicazioni relative all'eventuale esposizione a rischi in relazione alle condizioni di vita e di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 lo stesso provvedimento sono determinate le modalità per la graduale distribuzione a tutti i cittadini del libretto sanitario, a partire dai nuovi n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 decreto del Ministro della sanità, sentiti il Consiglio sanitario nazionale, le organizzazioni sindacali dei lavoratori dipendenti ed autonomi maggiormente rappresentative e le associazioni dei datori di lavoro, vengono stabiliti i criteri in base ai quali, con le modalità di adozione e di gestione previste dalla contrattazione collettiva, saranno costituiti i registri dei dati ambientali e biostatistici, allo scopo di pervenire ai modelli uniformi per tutto il territo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 dati complessivi derivanti dai suindicati strumenti informativi, facendo comunque salvo il segreto professionale, vengono utilizzati a scopo epidemiologico dall'Istituto superiore di sanità oltre che per l'aggiornamento ed il miglioramento dell'attività sanitaria da parte delle unità sanitarie locali, delle regioni e del Ministero della sa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28. (Assistenza farmaceutica).</w:t>
            </w:r>
            <w:r>
              <w:rPr>
                <w:rFonts w:eastAsia="Times New Roman" w:cs="Arial" w:ascii="Arial" w:hAnsi="Arial"/>
                <w:sz w:val="20"/>
                <w:szCs w:val="20"/>
                <w:lang w:eastAsia="it-IT"/>
              </w:rPr>
              <w:t xml:space="preserve"> - L'unità sanitaria locale eroga l'assistenza farmaceutica attraverso le farmacie di cui sono titolari enti pubblici e le farmacie di cui sono titolari i privati, tutte convenzionate secondo i criteri e le modalità di cui agli articoli 43 e 4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assistiti possono ottenere dalle farmacie di cui al precedente comma, su presentazione di ricetta compilata dal medico curante, la fornitura di preparati galenici e di specialità medicinali compresi nel prontuario terapeutico de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unità sanitaria locale, i suoi presidi e servizi, compresi quelli di cui all'articolo 18, e gli istituti ed enti convenzionati di cui ai successivi articoli 41, 42, 43, possono acquistare direttamente le preparazioni farmaceutiche di cui al secondo comma per la distribuzione agli assistiti nelle farmacie di cui sono titolari enti pubblici e per l'impiego negli ospedali, negli ambulatori e in tutti gli altri presidi sanitari. La legge regionale disciplina l'acquisto di detti medicinali e del restante materiale sanitario da parte delle unità sanitarie locali e dei loro presidi e servizi, nonché il coordinamento dell'attività delle farmacie comunali con i servizi dell'unità sanitaria lo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29. (Disciplina dei farmaci).</w:t>
            </w:r>
            <w:r>
              <w:rPr>
                <w:rFonts w:eastAsia="Times New Roman" w:cs="Arial" w:ascii="Arial" w:hAnsi="Arial"/>
                <w:sz w:val="20"/>
                <w:szCs w:val="20"/>
                <w:lang w:eastAsia="it-IT"/>
              </w:rPr>
              <w:t xml:space="preserve"> - La produzione e la distribuzione dei farmaci devono essere regolate secondo criteri coerenti con gli obiettivi del servizio sanitario nazionale, con la funzione sociale del farmaco e con la prevalente finalità pubblica della prod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 legge dello Stato sono dettate nor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per la disciplina dell'autorizzazione alla produzione e alla immissione in commercio dei farmaci, per i controlli di qualità e per indirizzare la produzione farmaceutica alle finalità de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per la revisione programmata delle autorizzazioni già concesse per le specialità medicinali in armonia con le norme a tal fine previste dalle direttive della Comunità economica europ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per la disciplina dei prezzi dei farmaci, mediante una corretta metodologia per la valutazione dei cos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 per la individuazione dei presidi autorizzati e per la definizione delle modalità della sperimentazione clinica precedente l'autorizzazione alla immissione in commerc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per la brevettabilità dei farma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f) per definire le caratteristiche e disciplinare la immissione in commercio dei farmaci da ban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 per la regolamentazione del servizio di informazione scientifica sui farmaci e dell'attività degli informatori scientif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h) per la revisione e la pubblicazione periodica della farmacopea ufficiale della Repubblica italiana, in armonia con le norme previste dalla farmacopea europea di cui alla legge del 22 ottobre 1973, n. 75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0. (Prontuario farmaceutico).</w:t>
            </w:r>
            <w:r>
              <w:rPr>
                <w:rFonts w:eastAsia="Times New Roman" w:cs="Arial" w:ascii="Arial" w:hAnsi="Arial"/>
                <w:sz w:val="20"/>
                <w:szCs w:val="20"/>
                <w:lang w:eastAsia="it-IT"/>
              </w:rPr>
              <w:t xml:space="preserve"> - Il Ministro della sanità, sentito il Consiglio sanitario nazionale, approva con proprio decreto il prontuario terapeutico del servizio sanitario nazionale, previa proposta di un comitato compo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al Ministro della sanità, che lo presie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al direttore generale del servizio farmaceutico del Ministero della san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al direttore dell'Istituto superiore di san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ai direttori dei laboratori di farmacologia e di chimica del farmaco dell'Istituto superiore di san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a sette esperti designati dal Ministro della sanità, scelti fra docenti universitari di farmacologia, di chimica farmaceutica o materie affini, di patologia o clinica medica e fra medici e farmacisti dipendenti o convenzionati con le strutture de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a un rappresentante del Ministero dell'industria, commercio e artigian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a due esperti di economia sanitaria designati dal Ministro della sanità, su proposta del Consiglio nazionale delle ricer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a cinque esperti della materia designati dalle regioni. Essi vengono scelti dal Presidente del Consiglio dei ministri tra gli esperti designati uno ciascuno dalle regioni, e per quanto concerne la regione Trentino-Alto Adige, uno dalla provincia di Trento e uno dalla provincia di Bolz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comitato di cui al precedente comma è nominato con decreto del Presidente del Consiglio dei ministri, su proposta del Ministro della sanità, ed è rinnovato ogni tre an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prontuario terapeutico del servizio sanitario nazionale deve uniformarsi ai principi dell'efficacia terapeutica, dell'economicità del prodotto, della semplicità e chiarezza nella classificazione dell'esclusione dei prodotti da ban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Ministro della sanità provvede entro il 31 dicembre di ogni anno ad aggiornare il prontuario terapeutico con la procedura di cui al primo com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Fino all'approvazione del prontuario terapeutico del servizio sanitario nazionale di cui al presente articolo, resta in vigore il prontuario di cui all'articolo 9 del decreto-legge 8 luglio 1974, n. 264, convertito, con modificazioni, nella legge 17 agosto 1974, n. 38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1. (Pubblicità ed informazione scientifica sui farmaci).</w:t>
            </w:r>
            <w:r>
              <w:rPr>
                <w:rFonts w:eastAsia="Times New Roman" w:cs="Arial" w:ascii="Arial" w:hAnsi="Arial"/>
                <w:sz w:val="20"/>
                <w:szCs w:val="20"/>
                <w:lang w:eastAsia="it-IT"/>
              </w:rPr>
              <w:t xml:space="preserve"> - Al servizio sanitario nazionale spettano compiti di informazione scientifica sui farmaci e di controllo sull'attività di informazione scientifica delle imprese titolari delle autorizzazioni alla immissione in commercio di farma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vietata ogni forma di propaganda e di pubblicità presso il pubblico dei farmaci sottoposti all'obbligo della presentazione di ricetta medica e comunque di quelli contenuti nel prontuario terapeutico approvato ai sensi dell'articolo 3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ino all'entrata in vigore della nuova disciplina generale dei farmaci di cui all'articolo 29, il Ministro della sanità determina con proprio decreto i limiti e le modalità per la propaganda e la pubblicità presso il pubblico dei farmaci diversi da quelli indicati nel precedente comma, tenuto conto degli obiettivi di educazione sanitaria di cui al comma successivo e delle direttive in materia della Comunità economica europ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Ministro della sanità, sentito il Consiglio sanitario nazionale, viste le proposte delle regioni, tenuto conto delle direttive comunitarie e valutate le osservazioni e proposte che perverranno dall'Istituto superiore di sanità e dagli istituti universitari e di ricerca, nonché dall'industria farmaceutica, predispone un programma pluriennale per l'informazione scientifica sui farmaci, finalizzato anche ad iniziative di educazione sanitaria e detta norme per la regolamentazione del predetto servizio e dell'attività degli informatori scientif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ll'ambito del programma di cui al precedente comma, le unità sanitarie locali e le imprese di cui al primo comma, nel rispetto delle proprie competenze, svolgono informazione scientifica sotto il controllo del Ministero della san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programma per l'informazione scientifica deve, altresì, prevedere i limiti e le modalità per la fornitura ai medici chirurghi di campioni gratuiti di farma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2. (Funzioni di igiene e sanità pubblica e di polizia veterinaria).</w:t>
            </w:r>
            <w:r>
              <w:rPr>
                <w:rFonts w:eastAsia="Times New Roman" w:cs="Arial" w:ascii="Arial" w:hAnsi="Arial"/>
                <w:sz w:val="20"/>
                <w:szCs w:val="20"/>
                <w:lang w:eastAsia="it-IT"/>
              </w:rPr>
              <w:t xml:space="preserve"> - Il Ministro della sanità può emettere ordinanze di carattere contingibile e urgente, in materia di igiene e sanità pubblica e di polizia veterinaria, con efficacia estesa all'intero territorio nazionale o a parte di esso comprendente più reg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legge regionale stabilisce norme per l'esercizio delle funzioni in materia di igiene e sanità pubblica, di vigilanza sulle farmacie e di polizia veterinaria, ivi comprese quelle già esercitate dagli uffici del medico provinciale e del veterinario provinciale e dagli ufficiali sanitari e veterinari comunali o consortili, e disciplina il trasferimento dei beni e del personale rela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lle medesime materie sono emesse dal presidente della giunta regionale e dal sindaco ordinanze di carattere contingibile ed urgente, con efficacia estesa rispettivamente alla regione o a parte del suo territorio comprendente più comuni e al territorio comu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ono fatte salve in materia di ordinanze, di accertamenti preventivi, di istruttoria o di esecuzione dei relativi provvedimenti le attività di istituto delle forze armate che, nel quadro delle suddette misure sanitarie, ricadono sotto la responsabilità delle competenti autor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ono altresì fatti salvi i poteri degli organi dello Stato preposti in base alle leggi vigenti alla tutela dell'ordine pubbl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3. (Norme per gli accertamenti ed i trattamenti sanitari volontari e obbligatori).</w:t>
            </w:r>
            <w:r>
              <w:rPr>
                <w:rFonts w:eastAsia="Times New Roman" w:cs="Arial" w:ascii="Arial" w:hAnsi="Arial"/>
                <w:sz w:val="20"/>
                <w:szCs w:val="20"/>
                <w:lang w:eastAsia="it-IT"/>
              </w:rPr>
              <w:t xml:space="preserve"> - Gli accertamenti ed i trattamenti sanitari sono di norma volont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i casi di cui alla presente legge e in quelli espressamente previsti da leggi dello Stato possono essere disposti dall'autorità sanitaria accertamenti e trattamenti sanitari obbligatori, secondo l'articolo 32 della Costituzione, nel rispetto della dignità della persona e dei diritti civili e politici, compreso per quanto possibile il diritto alla libera scelta del medico e del luogo di cu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accertamenti ed i trattamenti sanitari obbligatori sono disposti con provvedimento del sindaco nella sua qualità di autorità sanitaria, su proposta motivata di un med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accertamenti e i trattamenti sanitari obbligatori sono attuati dai presidi e servizi sanitari pubblici territoriali e, ove, necessiti la degenza, nelle strutture ospedaliere pubbliche o convenzion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accertamenti e i trattamenti sanitari obbligatori di cui ai precedenti commi devono essere accompagnati da iniziative rivolte ad assicurare il consenso e la partecipazione da parte di chi vi è obbligato. L'unità sanitaria locale opera per ridurre il ricorso ai suddetti trattamenti sanitari obbligatori, sviluppando le iniziative di prevenzione e di educazione sanitaria ed i rapporti organici tra servizi e comun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l corso del trattamento sanitario obbligatorio, l'infermo ha diritto di comunicare con chi ritenga opportu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hiunque può rivolgere al sindaco richiesta di revoca o di modifica del provvedimento con il quale è stato disposto o prolungato il trattamento sanitario obbligato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ulle richieste di revoca o di modifica il sindaco decide entro dieci giorni. I provvedimenti di revoca o di modifica sono adottati con lo stesso procedimento del provvedimento revocato o modifi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4. (Accertamenti e trattamenti sanitari volontari e obbligatori per malattia mentale).</w:t>
            </w:r>
            <w:r>
              <w:rPr>
                <w:rFonts w:eastAsia="Times New Roman" w:cs="Arial" w:ascii="Arial" w:hAnsi="Arial"/>
                <w:sz w:val="20"/>
                <w:szCs w:val="20"/>
                <w:lang w:eastAsia="it-IT"/>
              </w:rPr>
              <w:t xml:space="preserve"> - La legge regionale, nell'ambito della unità sanitaria locale e nel complesso dei servizi generali per la tutela della salute, disciplina l'istituzione di servizi a struttura dipartimentale che svolgono funzioni preventive, curative e riabilitative relative alla salute ment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misure di cui al secondo comma dell'articolo precedente possono essere disposte nei confronti di persone affette da malattia ment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interventi di prevenzione, cura e riabilitazione relativi alle malattie mentali sono attuati di norma dai servizi e presidi territoriali extraospedalieri di cui al primo com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trattamento sanitario obbligatorio per malattia mentale può prevedere che le cure vengano prestate in condizioni di degenza ospedaliera solo se esistano alterazioni psichiche tali da richiedere urgenti interventi terapeutici, se gli stessi non vengano accettati dall'infermo e se non vi siano le condizioni e le circostanze che consentano di adottare tempestive ed idonee misure sanitarie extraospedaliere. Il provvedimento che dispone il trattamento sanitario obbligatorio in condizioni di degenza ospedaliera deve essere preceduto dalla convalida della proposta di cui al terzo comma dell'articolo 33 da parte di un medico della unità sanitaria locale e deve essere motivato in relazione a quanto previsto nel presente com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i casi di cui al precedente comma il ricovero deve essere attuato presso gli ospedali generali, in specifici servizi psichiatrici di diagnosi e cura all'interno delle strutture dipartimentali per la salute mentale comprendenti anche i presidi e i servizi extraospedalieri, al fine di garantire la continuità terapeutica. I servizi ospedalieri di cui al presente comma sono dotati di posti letto nel numero fissato dal piano sanitario reg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5. (Procedimento relativo agli accertamenti e trattamenti sanitari obbligatori in condizioni di degenza ospedaliera per malattia mentale e tutela giurisdizionale).</w:t>
            </w:r>
            <w:r>
              <w:rPr>
                <w:rFonts w:eastAsia="Times New Roman" w:cs="Arial" w:ascii="Arial" w:hAnsi="Arial"/>
                <w:sz w:val="20"/>
                <w:szCs w:val="20"/>
                <w:lang w:eastAsia="it-IT"/>
              </w:rPr>
              <w:t xml:space="preserve"> - Il provvedimento con il quale il sindaco dispone il trattamento sanitario obbligatorio in condizioni di degenza ospedaliera, da emanarsi entro 48 ore dalla convalida di cui all'articolo 34, quarto comma, corredato dalla proposta medica motivata di cui all'articolo 33, terzo comma, e dalla suddetta convalida deve essere notificato, entro 48 ore dal ricovero, tramite messo comunale, al giudice tutelare nella cui circoscrizione rientra il comu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giudice tutelare, entro le successive 48 ore, assunte le informazioni e disposti gli eventuali accertamenti, provvede con decreto motivato a convalidare o non convalidare il provvedimento e ne dà comunicazione al sindaco. In caso di mancata convalida il sindaco dispone la cessazione del trattamento sanitario obbligatorio in condizioni di degenza ospedalie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e il provvedimento di cui al primo comma del presente articolo è disposto dal sindaco di un comune diverso da quello di residenza dell'infermo, ne va data comunicazione al sindaco di questo ultimo comune, nonché al giudice tutelare nella cui circoscrizione rientra il comune di residenza. Se il provvedimento di cui al primo comma del presente articolo è adottato nei confronti di cittadini stranieri o di apolidi, ne va data comunicazione al Ministero dell'interno, e al consolato competente, tramite il prefe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i casi in cui il trattamento sanitario obbligatorio debba protrarsi oltre il settimo giorno, ed in quelli di ulteriore prolungamento, il sanitario responsabile del servizio psichiatrico della unità sanitaria locale è tenuto a formulare, in tempo utile, una proposta motivata al sindaco che ha disposto il ricovero, il quale ne dà comunicazione al giudice tutelare, con le modalità e per gli adempimenti di cui al primo e secondo comma del presente articolo, indicando la ulteriore durata presumibile del trattamento st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sanitario di cui al comma precedente è tenuto a comunicare al sindaco, sia in caso di dimissione del ricoverato che in continuità di degenza, la cessazione delle condizioni che richiedono l'obbligo del trattamento sanitario; comunica altresì la eventuale sopravvenuta impossibilità a proseguire il trattamento stesso. Il sindaco, entro 48 ore dal ricevimento della comunicazione del sanitario, ne dà notizia al giudice tutel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Qualora ne sussista la necessità il giudice tutelare adotta i provvedimenti urgenti che possono occorrere per conservare e per amministrare il patrimonio dell'inferm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omissione delle comunicazioni di cui al primo, quarto e quinto comma del presente articolo determina la cessazione di ogni effetto del provvedimento e configura, salvo che non sussistano gli estremi di un delitto più grave, il reato di omissione di atti di uffic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hi è sottoposto a trattamento sanitario obbligatorio, e chiunque vi abbia interesse, può proporre al tribunale competente per territorio ricorso contro il provvedimento convalidato dal giudice tutel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ntro il termine di trenta giorni, decorrente dalla scadenza del termine di cui al secondo comma del presente articolo, il sindaco può proporre analogo ricorso avverso la mancata convalida del provvedimento che dispone il trattamento sanitario obbligato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l processo davanti al tribunale le parti possono stare in giudizio senza ministero di difensore e farsi rappresentare da persona munita di mandato scritto in calce al ricorso o in atto separato. Il ricorso può essere presentato al tribunale mediante raccomandata con avviso di ricevi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presidente del tribunale fissa l'udienza di comparizione delle parti con decreto in calce al ricorso che, a cura del cancelliere, è notificato alle parti nonché al pubblico ministe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presidente del tribunale, acquisito il provvedimento che ha disposto il trattamento sanitario obbligatorio e sentito il pubblico ministero, può sospendere il trattamento medesimo anche prima che sia tenuta l'udienza di compari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ulla richiesta di sospensiva il presidente del tribunale provvede entro dieci gior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tribunale provvede in camera di consiglio, sentito il pubblico ministero, dopo avere assunto le informazioni e raccolto le prove disposte di ufficio o richieste dalle par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ricorsi ed i successivi provvedimenti sono esenti da imposta di bollo. La decisione del processo non è soggetta a registr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6. (Termalismo terapeutico).</w:t>
            </w:r>
            <w:r>
              <w:rPr>
                <w:rFonts w:eastAsia="Times New Roman" w:cs="Arial" w:ascii="Arial" w:hAnsi="Arial"/>
                <w:sz w:val="20"/>
                <w:szCs w:val="20"/>
                <w:lang w:eastAsia="it-IT"/>
              </w:rPr>
              <w:t xml:space="preserve"> - Le prestazioni idrotermali, limitate al solo aspetto terapeutico, da erogarsi presso gli appositi presidi di servizi di cui al presente articolo, nonché presso aziende termali di enti pubblici e privati, riconosciute ai sensi dell'art. 6, lett. t), e convenzionate ai sensi dell'art. 44 sono garantite nei limiti previsti dal piano sanitario nazionale di cui all'art. 53 e nelle forme stabilite con le modalità di cui al secondo comma dell'art. 3 (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legge regionale promuove la integrazione e la qualificazione sanitaria degli stabilimenti termali pubblici, in particolare nel settore della riabilitazione, e favorisce altresì la valorizzazione sotto il profilo sanitario delle altre aziende term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stabilimenti termali gestiti dall'INPS ai sensi dell'art. 83 del R.D.L. 4 ottobre 1935, n. 1827, convertito con modificazioni, nella L. 6 aprile 1936, n. 1155, per la cura e la prevenzione della invalidità pensionabile in base agli artt. 45 e 81 del citato R.D.L., sono costituiti in presidi e servizi sanitari delle unità sanitarie locali in cui sono ubicati e sono disciplinati a norma dell'art. 18] (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aziende termali già facenti capo all'EAGT e che saranno assegnate alle regioni, per l'ulteriore destinazione agli enti locali, in base alla procedura prevista dall'art. 113 del D.P.R. 24 luglio 1977, n. 616, e dall'art. 1-quinquies della L. 21 ottobre 1978, n. 641, sono dichiarate presidi e servizi multizonali delle unità sanitarie locali nel cui territorio sono ubic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 destinazione agli enti locali delle attività, patrimoni, pertinenze e personale delle suddette aziende dovrà avvenire entro il 31 dicembre 1979, adottando, in quanto applicabili, le disposizioni di cui ai successivi articoli 65 e 6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0) Si ricorda che il D.M. 19 maggio 1986 (G.U. 17 giugno 1986, n. 138) ha approvato lo schema-tipo di convenzione tra le U.S.L. e le aziende term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1) Si ricorda che l'art. 15 della Legge 31 dicembre 1991, n. 412 ha abrogato questo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7. (Delega per la disciplina dell'assistenza sanitaria agli italiani all'estero, ai cittadini del comune di Campione d'Italia ed al personale navigante).</w:t>
            </w:r>
            <w:r>
              <w:rPr>
                <w:rFonts w:eastAsia="Times New Roman" w:cs="Arial" w:ascii="Arial" w:hAnsi="Arial"/>
                <w:sz w:val="20"/>
                <w:szCs w:val="20"/>
                <w:lang w:eastAsia="it-IT"/>
              </w:rPr>
              <w:t xml:space="preserve"> - Il Governo è delegato ad emanare entro il 31 dicembre 1979, su proposta del Ministro della sanità, di concerto con i Ministri degli affari esteri, del lavoro e della previdenza sociale, uno o più decreti aventi valore di legge ordinaria per disciplinare l'erogazione dell'assistenza sanitaria ai cittadini italiani all'estero, secondo i principi generali della presente legge e con l'osservanza dei seguenti criteri diret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dovrà essere assicurata attraverso forme di assistenza diretta o indiretta, la tutela della salute dei lavoratori e dei loro familiari aventi diritto, ivi compresi, per i casi d'urgenza, i lavoratori frontalieri, per tutto il periodo di permanenza all'estero connesso alla prestazione di attività lavorativa, qualora tali soggetti non godano di prestazioni assistenziali garantite da leggi locali o tali prestazioni siano palesemente inferiori ai livelli di prestazioni sanitarie stabiliti con le modalità di cui al secondo comma dell'articolo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dovranno essere previste particolari forme e procedure, anche attraverso convenzioni dirette, per l'erogazione dell'assistenza ai dipendenti dello Stato e di enti pubblici, ai loro familiari aventi diritto, nonché ai contrattisti stranieri, che prestino la loro opera presso rappresentanze diplomatiche, uffici consolari, istituzioni scolastiche e culturali ovvero in delegazioni o uffici di enti pubblici oppure in servizio di assistenza tecn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dovranno essere previste specifiche norme per disciplinare l'assistenza sanitaria ai cittadini italiani residenti nel comune di Campione d'Italia per gli interventi che, pur compresi fra quelli previsti dal secondo comma dell'articolo 3, non possono essere erogati dall'unità sanitaria locale di cui fa parte il comune, a causa della sua eccezionale collocazione geograf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Restano salve le norme che disciplinano l'assistenza sanitaria dovuta alle persone aventi diritto all'assistenza stessa in virtù di trattati e accordi internazionali bilaterali o multilaterali di reciprocità sottoscritti dall'Italia, nonché in attuazione della legge 2 maggio 1969, n. 30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ntro il termine di cui al primo comma il Governo è delegato ad emanare, su proposta del Ministro della sanità, di concerto con i Ministri della marina mercantile, dei trasporti, degli affari esteri, un decreto avente valore di legge ordinaria per disciplinare l'erogazione dell'assistenza sanitaria al personale navigante, marittimo e dell'aviazione civile, secondo i principi generali e con l'osservanza dei criteri direttivi indicati nella presente legge, tenuto conto delle condizioni specifiche di detto pers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8. (Servizio di assistenza religiosa).</w:t>
            </w:r>
            <w:r>
              <w:rPr>
                <w:rFonts w:eastAsia="Times New Roman" w:cs="Arial" w:ascii="Arial" w:hAnsi="Arial"/>
                <w:sz w:val="20"/>
                <w:szCs w:val="20"/>
                <w:lang w:eastAsia="it-IT"/>
              </w:rPr>
              <w:t xml:space="preserve"> - Presso le strutture di ricovero del servizio sanitario nazionale è assicurata l'assistenza religiosa nel rispetto della volontà e della libertà di coscienza del cittadi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 tal fine l'unità sanitaria locale provvede per l'ordinamento del servizio di assistenza religiosa cattolica d'intesa con gli ordinari diocesani competenti per territorio; per gli altri culti d'intesa con le rispettive autorità religiose competenti per terri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39. (Cliniche universitarie e relative convenzioni)</w:t>
            </w:r>
            <w:r>
              <w:rPr>
                <w:rFonts w:eastAsia="Times New Roman" w:cs="Arial" w:ascii="Arial" w:hAnsi="Arial"/>
                <w:sz w:val="20"/>
                <w:szCs w:val="20"/>
                <w:lang w:eastAsia="it-IT"/>
              </w:rPr>
              <w:t xml:space="preserve">. - Fino alla riforma dell'ordinamento universitario e della facoltà di medicina, per i rapporti tra regioni ed università relativamente alle attività del servizio sanitario nazionale, si applicano le disposizioni di cui ai successivi comm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l fine di realizzare un idoneo coordinamento delle rispettive funzioni istituzionali, le regioni e l'università stipulano convenzioni per disciplinare, anche sotto l'aspetto finanzi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l'apporto nel settore assistenziale delle facoltà di medicina alla realizzazione degli obiettivi della programmazione sanitaria reg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l'utilizzazione da parte delle facoltà di medicina, per esigenze di ricerca e di insegnamento, di idonee strutture delle unità sanitarie locali e l'apporto di queste ultime ai compiti didattici e di ricerca dell'univers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Tali convenzioni una volta definite fanno parte dei piani sanitari regionali di cui al terzo comma dell'articolo 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 tali conven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saranno indicate le strutture delle unità sanitarie locali da utilizzare ai fini didattici e di ricerca, in quanto rispondano ai requisiti di idoneità fissati con decreto interministeriale adottato di concerto tra i Ministri della pubblica istruzione e della san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al fine di assicurare il miglior funzionamento dell'attività didattica e di ricerca mediante la completa utilizzazione del personale docente delle facoltà di medicina e l'apporto all'insegnamento di personale ospedaliero laureato e di altro personale laureato e qualificato sul piano didattico, saranno indicate le strutture a direzione universitaria e quelle a direzione ospedaliera alle quali affidare funzioni didattiche integrative di quelle universitarie. Le strutture a direzione ospedaliera cui vengono affidate le suddette funzioni didattiche non possono superare il numero di quelle a direzione universi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indicazioni previste nelle lettere a) e b) del precedente comma sono formulate previo parere espresso da una commissione di esperti composta da tre rappresentanti della università e tre rappresentanti della reg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convenzioni devono altresì preved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che le cliniche e gli istituti universitari di ricovero e cura che sono attualmente gestiti direttamente dall'università, fermo restando il loro autonomo ordinamento, rientrino, per quanto concerne l'attività di assistenza sanitaria, nei piani sanitari nazionali e reg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che l'istituzione di nuove divisioni, sezioni e servizi per sopravvenute esigenze didattiche e di ricerca che comportino nuovi oneri connessi all'assistenza a carico delle regioni debba essere attuata d'intesa tra regioni ed univers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caso di mancato accordo tra regioni ed università in ordine alla stipula della convenzione o in ordine alla istituzione di nuove divisioni, sezioni e servizi di cui al comma precedente si applica la procedura di cui all'art. 50, L. 12 febbraio 1968, n. 132, sentiti il Consiglio sanitario nazionale e la 1ª sezione del Consiglio superiore della pubblica istr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convenzioni di cui al secondo comma vanno attuate, per quanto concerne la utilizzazione delle strutture assistenziali delle unità sanitarie locali, con specifiche convenzioni, da stipulare tra l'università e l'unità sanitaria locale, che disciplineranno sulla base della legislazione vigente le materie indicate nell'art. 4 del D.P.R. 27 marzo 1969, n. 12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e convenzioni previste dal presente articolo sono stipulate sulla base di schemi tipo da emanare entro sei mesi dall'entrata in vigore della presente legge, approvati di concerto tra i Ministri della pubblica istruzione e della sanità, sentite le regioni, il Consiglio sanitario nazionale e la 1ª Sezione del Consiglio superiore della pubblica istr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40. (Enti di ricerca e relative convenzioni).</w:t>
            </w:r>
            <w:r>
              <w:rPr>
                <w:rFonts w:eastAsia="Times New Roman" w:cs="Arial" w:ascii="Arial" w:hAnsi="Arial"/>
                <w:sz w:val="20"/>
                <w:szCs w:val="20"/>
                <w:lang w:eastAsia="it-IT"/>
              </w:rPr>
              <w:t xml:space="preserve"> - Convenzioni analoghe a quelle previste per le cliniche universitarie, e di cui all'articolo 39 della presente legge, potranno essere stipulate tra le regioni e gli enti di ricerca i cui organi svolgano attività finalizzata agli obiettivi del servizio sanitario nazionale, al fine di disciplinare la erogazione da parte di tali organi di prestazioni sanitarie a livello preventivo, assistenziale e riabilitativo, nonché la utilizzazione del personale degli enti di ricerca secondo i fini de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41. (Convenzioni con istituzioni sanitarie riconosciute che erogano assistenza pubblica).</w:t>
            </w:r>
            <w:r>
              <w:rPr>
                <w:rFonts w:eastAsia="Times New Roman" w:cs="Arial" w:ascii="Arial" w:hAnsi="Arial"/>
                <w:sz w:val="20"/>
                <w:szCs w:val="20"/>
                <w:lang w:eastAsia="it-IT"/>
              </w:rPr>
              <w:t xml:space="preserve"> - Salva la vigilanza tecnico-sanitaria spettante all'unità sanitaria locale competente per territorio, nulla è innovato alle disposizioni vigenti per quanto concerne il regime giuridico-amministrativo degli istituti ed enti ecclesiastici civilmente riconosciuti che esercitano l'assistenza ospedaliera, nonché degli ospedali di cui all'art. 1, L. 26 novembre 1973, n. 81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alva la vigilanza tecnico-sanitaria spettante all'unità sanitaria locale competente per territorio, nulla è innovato alla disciplina vigente per quanto concerne l'ospedale Galliera di Genova. Con legge dello Stato entro il 31 dicembre 1979, si provvede al nuovo ordinamento dell'Ordine mauriziano, ai sensi della XIV Disposizione transitoria e finale della Costituzione ed in conformità, sentite le regioni interessate, per quanto attiene all'assistenza ospedaliera, ai principi di cui alla presente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rapporti delle unità sanitarie locali competenti per territorio con gli istituti, enti ed ospedali di cui al primo comma che abbiano ottenuto la classificazione ai sensi della L. 12 febbraio 1968, n. 132, nonché l'ospedale Galliera di Genova e con il Sovrano Ordine militare di Malta, sono regolati da apposite conven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convenzioni di cui al terzo comma del presente articolo devono essere stipulate in conformità a schemi tipo approvati dal Consiglio dei ministri, su proposta del Ministro della sanità, sentito il Consigl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e regioni, nell'assicurare la dotazione finanziaria alle unità sanitarie locali, devono tener conto delle convenzioni di cui al presente art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42. (Istituti di ricovero e di cura a carattere scientifico).</w:t>
            </w:r>
            <w:r>
              <w:rPr>
                <w:rFonts w:eastAsia="Times New Roman" w:cs="Arial" w:ascii="Arial" w:hAnsi="Arial"/>
                <w:sz w:val="20"/>
                <w:szCs w:val="20"/>
                <w:lang w:eastAsia="it-IT"/>
              </w:rPr>
              <w:t xml:space="preserve"> - Le disposizioni del presente articolo si applicano agli istituti che insieme a prestazioni sanitarie di ricovero e cura svolgono specifiche attività di ricerca scientifica biomed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riconoscimento del carattere scientifico di detti istituti è effettuato con decreto del Ministro della sanità di intesa con il Ministro della pubblica istruzione, sentite le regioni interessate e il Consigl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etti istituti per la parte assistenziale sono considerati presìdi ospedalieri multizonali delle unità sanitarie locali nel cui territorio sono ubic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i confronti di detti istituti, per la parte assistenziale, spettano alle regioni le funzioni che esse esercitano nei confronti dei presìdi ospedalieri delle unità sanitarie locali o delle case di cura private a seconda che si tratti di istituti aventi personalità giuridica di diritto pubblico o di istituti aventi personalità giuridica di diritto privato. Continuano ad essere esercitate dai competenti organi dello Stato le funzioni attinenti al regime giuridico-amministrativo degli istitu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er gli istituti aventi personalità giuridica di diritto privato sono stipulate dalle regioni convenzioni per assistenza sanitaria, sulla base di schemi tipo approvati dal Consiglio dei ministri, su proposta del Ministro della sanità, sentito il Consiglio sanitario nazionale, che tengano conto della particolarità di detti istituti. I rapporti tra detti istituti e le regioni sono regolati secondo quanto previsto dagli articoli 41, 43 e 44 della presente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controllo sulle deliberazioni degli istituti aventi personalità giuridica di diritto pubblico, per quanto attiene alle attività assistenziali è esercitato nelle forme indicate dal primo comma dell'articolo 49. L'annullamento delle deliberazioni adottate in deroga alle disposizioni regionali non è consentito ove la deroga sia stata autorizzata con specifico riguardo alle finalità scientifiche dell'istituto, mediante decreto del Ministro della sanità di concerto con il Ministro della ricerca scientif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Governo è delegato ad emanare, entro un anno dall'entrata in vigore della presente legge uno o più decreti aventi valore di legge, per disciplin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la composizione degli organi di amministrazione degli istituti con personalità giuridica di diritto pubblico, che dovrà prevedere la presenza di rappresentanti delle regioni e delle unità sanitarie locali competenti per territo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i sistemi di controllo sugli atti relativi all'attività non assistenziale, sia per gli istituti aventi personalità giuridica di diritto pubblico che per quelli aventi personalità giuridica di diritto privato, nel rispetto della loro autonom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le procedure per la formazione dei programmi di ricerca biomedica degli istituti di diritto pubblico e le modalità di finanziamento dei programmi stessi, prevedendo in particolare il loro inserimento in piani di ricerca, coordinati a livello nazionale e articolati per settore di ricerca, definiti di intesa tra i Ministri della sanità, della pubblica istruzione e per la ricerca scientifica, sentito il Consiglio sanitario nazionale, anche con riferimento agli obiettivi indicati nel piano sanitario nazionale; con riferimento a detti piani, il Ministro della sanità potrà stipulare apposite convenzioni con gli istituti di diritto privato per l'attuazione dei programmi di ricer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 la disciplina dello stato giuridico e del trattamento economico del personale degli istituti aventi personalità giuridica di diritto pubblico in coerenza con quello del personale del servizio sanitario nazionale] (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ino all'adozione dei decreti ministeriali di cui ai successivi commi non è consentito il riconoscimento di nuovi istituti di ricovero e cura a carattere scientifico] (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ntro un anno dall'entrata in vigore della presente legge il Ministro della sanità, di concerto con il Ministro della pubblica istruzione, previa verifica dell'attività di ricerca scientifica svolta, sentiti il Consiglio sanitario nazionale e la Commissione composta da 10 deputati e 10 senatori prevista all'art. 79, provvede con proprio decreto al riordino degli istituti di cui al presente articolo in relazione alle finalità e agli obiettivi del servizio sanitario nazionale, confermando o meno gli attuali riconoscimenti] (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Gli istituti a carattere scientifico aventi personalità giuridica di diritto pubblico, ai quali non viene confermato il riconoscimento, perdono la personalità giuridica; con lo stesso decreto di cui al precedente comma i beni, le attrezzature ed il personale, nonché i rapporti giuridici in atto, sono trasferiti ai sensi degli articoli 66 e 68. Ove gli istituti ai quali non è confermato il riconoscimento abbiano personalità giuridica di diritto privato, gli stessi sono disciplinati ai sensi del successivo articolo 43]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2) Si ricorda che questo comma è stato abrogato dall'art. 8 del Decreto Legislativo 30 giugno 1993, n. 2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43. (Autorizzazione e vigilanza su istituzioni sanitarie).</w:t>
            </w:r>
            <w:r>
              <w:rPr>
                <w:rFonts w:eastAsia="Times New Roman" w:cs="Arial" w:ascii="Arial" w:hAnsi="Arial"/>
                <w:sz w:val="20"/>
                <w:szCs w:val="20"/>
                <w:lang w:eastAsia="it-IT"/>
              </w:rPr>
              <w:t xml:space="preserve"> - La legge regionale disciplina l'autorizzazione e la vigilanza sulle istituzioni sanitarie di carattere privato, ivi comprese quelle di cui all'articolo 41, primo comma, che non hanno richiesto di essere classificate ai sensi della legge 12 febbraio 1968, n. 132, su quelle convenzionate di cui all'articolo 26, e sulle aziende termali e definisce le caratteristiche funzionali cui tali istituzioni e aziende devono corrispondere onde assicurare livelli di prestazioni sanitarie non inferiori a quelle erogate dai corrispondenti presidi e servizi delle unità sanitarie locali. Restano ferme le funzioni di indirizzo e coordinamento di cui all'articolo 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istituti, enti ed ospedali di cui all'articolo 41, primo comma, che non abbiano ottenuto la classificazione ai sensi della legge 12 febbraio 1968, n. 132, e le istituzioni a carattere privato che abbiano un ordinamento dei servizi ospedalieri corrispondente a quello degli ospedali gestiti direttamente dalle unità sanitarie locali, possono ottenere dalla regione, su domanda da presentarsi entro i termini stabiliti con legge regionale, che i loro ospedali, a seconda delle caratteristiche tecniche e specialistiche, siano considerati, ai fini dell'erogazione dell'assistenza sanitaria, presidi dell'unità sanitaria locale nel cui territorio sono ubicati, sempre che il piano regionale sanitario preveda i detti presidi. I rapporti dei predetti istituti, enti ed ospedali con le unità sanitarie locali sono regolati da apposite conven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convenzioni di cui al comma precedente devono essere stipulate in conformità a schemi tipo approvati dal Consiglio dei ministri, su proposta del Ministro della sanità, sentito il Consiglio sanitario nazionale e devono prevedere fra l'altro forme e modalità per assicurare l'integrazione dei relativi presidi con quelli delle unità sanitarie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ino all'emanazione della legge regionale di cui al primo comma rimangono in vigore gli artt. 51, 52 e 53, primo e secondo comma, della L. 12 febbraio 1968, n. 132, e il decreto del Ministro della sanità in data 5 agosto 1977, adottato ai sensi del predetto art. 51 e pubblicato nella Gazzetta Ufficiale della Repubblica del 31 agosto 1977, n. 236, nonché gli artt. 194, 195, 196, 197 e 198 del T.U. delle leggi sanitarie approvato con R.D. 27 luglio 1934, n. 1265, intendendosi sostituiti al Ministero della sanità la regione e al medico provinciale e al prefetto il presidente della giunta reg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44. (Convenzioni con istituzioni sanitarie)</w:t>
            </w:r>
            <w:r>
              <w:rPr>
                <w:rFonts w:eastAsia="Times New Roman" w:cs="Arial" w:ascii="Arial" w:hAnsi="Arial"/>
                <w:sz w:val="20"/>
                <w:szCs w:val="20"/>
                <w:lang w:eastAsia="it-IT"/>
              </w:rPr>
              <w:t xml:space="preserve">. - Il piano sanitario regionale di cui all'articolo 55 accerta la necessità di convenzionare le istituzioni private di cui all'articolo precedente, tenendo conto prioritariamente di quelle già convenzion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legge regionale stabilisce norme p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le convenzioni fra le unità sanitarie locali e le istituzioni private di cui all'articolo precedente, da stipularsi in armonia col piano sanitario regionale e garantendo la erogazione di prestazioni sanitarie non inferiori a quelle erogate dai corrispondenti presidi e servizi delle unità sanitarie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le convenzioni fra le unità sanitarie locali e le aziende termali di cui all'articolo 3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ette convenzioni sono stipulate dalle unità sanitarie locali in conformità a schemi tipo approvati dal Ministro della sanità, sentito il Consigl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e Convenzioni stipulate a norma del presente articolo dalle unità sanitarie locali competenti per territorio hanno efficacia anche per tutte le altre unità sanitarie locali del territorio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45. (Associazioni di volontariato)</w:t>
            </w:r>
            <w:r>
              <w:rPr>
                <w:rFonts w:eastAsia="Times New Roman" w:cs="Arial" w:ascii="Arial" w:hAnsi="Arial"/>
                <w:sz w:val="20"/>
                <w:szCs w:val="20"/>
                <w:lang w:eastAsia="it-IT"/>
              </w:rPr>
              <w:t xml:space="preserve">. - E' riconosciuta la funzione delle associazioni di volontariato liberamente costituite aventi la finalità di concorrere al conseguimento dei fini istituzionali de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Tra le associazioni di volontariato di cui al comma precedente sono ricomprese anche le istituzioni a carattere associativo, le cui attività si fondano, a norma di statuto, su prestazioni volontarie e personali dei soci. Dette istituzioni, se attualmente riconosciute come istituzioni pubbliche di assistenza e beneficenza (IPAB), sono escluse dal trasferimento di cui all'art. 25 del D.P.R. 24 luglio 1977, n. 61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tal fine le predette istituzioni avanzano documentata istanza al presidente della giunta regionale che con proprio decreto procede, sentito il consiglio comunale ove ha sede l'istituzione, a dichiarare l'esistenza delle condizioni previste nel comma precedente. Di tale decreto viene data notizia alla commissione di cui al sesto comma dell'art. 25 del D.P.R. 24 luglio 1977, n. 61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Sino all'entrata in vigore della legge di riforma dell'assistenza pubblica dette istituzioni restano disciplinate dalla L. 17 luglio 1890, n. 6972, e successive modifiche e integr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 rapporti fra le unità sanitarie locali e le associazioni del volontariato ai fini del loro concorso alle attività sanitarie pubbliche sono regolati da apposite convenzioni nell'ambito della programmazione e della legislazione sanitaria regionale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3) Si ricorda che il D.M. 3 febbraio 1986 (Gazz. Uff. 1° marzo 1986, n. 50) ha approvato approvato lo schema-tipo di convenzione tra unità sanitarie locali ed associazioni di volontariato o società cooperative che svolgono attività riabilitative a favore di soggetti dipendenti da sostanze stupefacenti o psicotrop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46. (Mutualità volontaria).</w:t>
            </w:r>
            <w:r>
              <w:rPr>
                <w:rFonts w:eastAsia="Times New Roman" w:cs="Arial" w:ascii="Arial" w:hAnsi="Arial"/>
                <w:sz w:val="20"/>
                <w:szCs w:val="20"/>
                <w:lang w:eastAsia="it-IT"/>
              </w:rPr>
              <w:t xml:space="preserve"> - La mutualità volontaria è libe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E' vietato agli enti, imprese ed aziende pubbliche contribuire sotto qualsiasi forma al finanziamento di associazioni mutualistiche liberamente costituite aventi finalità di erogare prestazioni integrative dell'assistenza sanitaria prestata dal servizio sanitario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apo IV - Pers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47. (Personale dipendente).</w:t>
            </w:r>
            <w:r>
              <w:rPr>
                <w:rFonts w:eastAsia="Times New Roman" w:cs="Arial" w:ascii="Arial" w:hAnsi="Arial"/>
                <w:sz w:val="20"/>
                <w:szCs w:val="20"/>
                <w:lang w:eastAsia="it-IT"/>
              </w:rPr>
              <w:t xml:space="preserve"> - Lo stato giuridico ed economico del personale delle unità sanitarie locali è disciplinato, salvo quanto previsto espressamente dal presente articolo, secondo i principi generali e comuni del rapporto di pubblico impieg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relazione a quanto disposto dal secondo comma dell'articolo 13, la gestione amministrativa del personale delle unità sanitarie locali è demandata all'organo di gestione delle stesse, dal quale il suddetto personale dipende sotto il profilo funzionale, disciplinare e retribu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Governo è delegato ad emanare, entro il 30 giugno 1979, su proposta del Presidente del Consiglio, di concerto con i Ministri della sanità e del lavoro e della previdenza sociale, previa consultazione delle associazioni sindacali delle categorie interessate uno o più decreti aventi valore di legge ordinaria per disciplinare, salvo quanto previsto dall'ottavo comma del presente articolo, lo stato giuridico del personale delle unità sanitarie locali nel rispetto dei seguenti principi e criteri diret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assicurare un unico ordinamento del personale in tutto il territo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disciplinare i ruoli del personale sanitario, professionale, tecnico ed amministr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3) definire le tabelle di equiparazione per il personale proveniente dagli enti e dalle amministrazioni le cui funzioni sono trasferite ai comuni per essere esercitate mediante le unità sanitarie locali e provvedere a regolare i trattamenti di previdenza e di quiescenza, compresi gli eventuali trattamenti integrativi di cui all'articolo 14 della legge 20 marzo 1975, n. 7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 garantire con criteri uniformi il diritto all'esercizio della libera attività professionale per i medici e veterinari dipendenti dalle unità sanitarie locali, degli istituti universitari e dei policlinici convenzionati e degli istituti scientifici di ricovero e cura di cui all'articolo 42. Con legge regionale sono stabiliti le modalità e i limiti per l'esercizio di tale attiv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5) prevedere misure rivolte a favorire particolarmente per i medici a tempo pieno l'esercizio delle attività didattiche e scientifiche e ad ottenere, su richiesta, il comando per ragioni di aggiornamento tecnico scientif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6) fissare le modalità per l'aggiornamento obbligatorio professionale del pers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7) prevedere disposizioni per rendere omogeneo il trattamento economico complessivo e per equiparare gli istituti normativi aventi carattere economico del personale sanitario universitario operante nelle strutture convenzionate con quelli del personale delle unità sanitarie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i fini di una efficace organizzazione dei servizi delle unità sanitarie locali, le norme delegate di cui al comma precedente, oltre a demandare alla regione il potere di emanare norme per la loro attuazione ai sensi dell'articolo 117, ultimo comma, della Costituzione, dovranno preved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criteri generali per la istituzione e la gestione da parte di ogni regione di ruoli nominativi regionali del personale del servizio sanitario nazionale addetto ai presidi, servizi ed uffici delle unità sanitarie locali. Il personale in servizio presso le unità sanitarie locali sarà collocato nei diversi ruoli in rapporto a titoli e criteri fissati con decreto del Ministro della sanità. Tali ruoli hanno valore anche ai fini dei trasferimenti, delle promozioni e dei concor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criteri generali per i comandi o per i trasferimenti nell'ambito del territorio reg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3) criteri generali per la regolamentazione, in sede di accordo nazionale unico, della mobilità del pers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 disposizioni per disciplinare i concorsi pubblici, che devono essere banditi dalla regione su richiesta delle unità sanitarie locali, e per la efficacia delle graduatorie da utilizzare anche ai fini del diritto di scelta i posti messi a conco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5) disposizioni volte a stabilire che nell'ambito delle singole unità sanitarie locali l'assunzione avviene nella qualifica funzionale e non nel po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decreti delegati di cui al terzo comma del presente articolo prevedono altresì norme riguarda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i criteri per la valutazione, anche ai fini di pubblici concorsi, dei servizi e dei titoli di candidati che hanno svolto la loro attività o nelle strutture sanitarie degli enti di cui all'articolo 41 o in quelle convenzionate a norma dell'articolo 43 fatti salvi i diritti acquisiti ai sensi dell'articolo 129 del decreto del Presidente della Repubblica numero 130 del 26 marzo 196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la quota massima dei posti vacanti che le regioni possono riservare, per un tempo determinato, a personale in servizio a rapporto di impiego continuativo presso strutture convenzionate che cessino il rapporto convenzionale nonché le modalità ed i criteri per i relativi concor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le modalità ed i criteri per l'immissione nei ruoli regionali di cui al n. 1) del precedente comma, previo concorso riservato, del personale non di ruolo addetto esclusivamente e, in modo continuativo, ai servizi sanitari in data non successiva al 30 giugno 1978 ed in servizio all'atto dell'entrata in vigore della presente legge presso regioni, comuni, province, loro consorzi e istituzioni ospedaliere pubbli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unità sanitarie locali, per l'attuazione del proprio programma di attività e in relazione a comprovate ed effettive esigenze assistenziali, didattiche e di ricerca, previa autorizzazione della regione, individuano le strutture, le divisioni ed i servizi cui devono essere addetti sanitari a tempo pieno e prescrivono, anche in carenza della specifica richiesta degli interessati, a singoli sanitari delle predette strutture, divisioni e servizi, la prestazione del servizio a tempo pie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riferimento al comma precedente, i relativi bandi di concorso per posti vacanti prescrivono il rapporto di lavoro a tempo pie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trattamento economico e gli istituti normativi di carattere economico del rapporto di impiego di tutto il personale sono disciplinati mediante accordo nazionale unico, di durata triennale, stipulato tra il Governo, le regioni e l'Associazione nazionale dei comuni italiani (ANCI) e le organizzazioni sindacali maggiormente rappresentative in campo nazionale delle categorie interessate. La delegazione del Governo, delle regioni e dell'ANCI per la stipula degli accordi anzidetti, è costituita rispettivamente: da un rappresentante della Presidenza del Consiglio dei ministri e dai Ministri della sanità, del lavoro e della previdenza sociale e del tesoro; da cinque rappresentanti designati dalle regioni attraverso la commissione interregionale di cui all'articolo 13 della legge 16 maggio 1970, n. 281; da sei rappresentanti designati dall'AN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ccordo nazionale di cui al comma precedente è reso esecutivo con decreto del Presidente della Repubblica su proposta del Presidente del Consiglio dei Ministri. I competenti organi locali adottano entro 30 giorni dalla pubblicazione del suddetto decreto i necessari e dovuti atti delibera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fatto divieto di concedere al personale delle unità sanitarie locali compensi, indennità o assegni di qualsiasi genere e natura che modifichino direttamente o indirettamente il trattamento economico previsto dal decreto di cui al precedente comma. Allo scopo di garantire la parificazione delle lingue italiana e tedesca nel servizio sanitario, è fatta salva l'indennità di bilinguismo in provincia di Bolzano. Gli atti adottati in contrasto con la presente norma sono nulli di diritto e comportano la responsabilità personale degli amministrat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Ministero della difesa può stipulare convenzioni con le unità sanitarie locali per prestazioni professionali presso la organizzazione sanitaria militare da parte del personale delle unità sanitarie locali nei limiti di orario previsto per detto pers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8. (Personale a rapporto convenzionale). - L'uniformità del trattamento economico e normativo del personale sanitario a rapporto convenzionale è garantita sull'intero territorio nazionale da convenzioni, aventi durata triennale, del tutto conformi agli accordi collettivi nazionali stipulati tra il Governo, le regioni e l'Associazione nazionale dei comuni italiani (ANCI) e le organizzazioni sindacali maggiormente rappresentative in campo nazionale di ciascuna categoria. La delegazione del Governo, delle regioni e dell'ANCI per la stipula degli accordi anzidetti è costituita rispettivamente: dai Ministri della sanità, del lavoro e della previdenza sociale e del tesoro; da cinque rappresentanti designati dalle regioni attraverso la commissione interregionale di cui all'articolo 13 della legge 16 maggio 1970, n. 281; da sei rappresentanti designati dall'AN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ccordo nazionale di cui al comma precedente è reso esecutivo con decreto del Presidente della Repubblica, su proposta del Presidente del Consiglio dei ministri. I competenti organi locali adottano entro 30 giorni dalla pubblicazione del suddetto decreto i necessari e dovuti atti delibera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accordi collettivi nazionali di cui al primo comma devono preved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il rapporto ottimale medico-assistibili per la medicina generale e quella pediatrica di libera scelta, al fine di determinare il numero dei medici generici e dei pediatri che hanno diritto di essere convenzionati di ogni unità sanitaria locale, fatto salvo il diritto di libera scelta del medico per ogni cittadi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l'istituzione e i criteri di formazione di elenchi unici per i medici generici, per i pediatri, per gli specialisti, convenzionati esterni e per gli specialisti e generici ambulatori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3) l'accesso alla convenzione, che è consentito ai medici con rapporto di impiego continuativo a tempo defin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 la disciplina delle incompatibilità e delle limitazioni del rapporto convenzionale rispetto ad altre attività mediche, al fine di favorire la migliore distribuzione del lavoro medico e la qualificazione delle prest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5) il numero massimo degli assistiti per ciascun medico generico e pediatra di libera scelta a ciclo di fiducia ed il massimo delle ore per i medici ambulatoriali specialisti e generici, da determinare in rapporto ad altri impegni di lavoro compatibili; la regolamentazione degli obblighi che derivano al medico in dipendenza del numero degli assistiti o delle ore; il divieto di esercizio della libera professione nei confronti dei propri convenzionati; le attività libero-professionali incompatibili con gli impegni assunti nella convenzione. Eventuali deroghe in aumento al numero massimo degli assistiti e delle ore di servizio ambulatoriale potranno essere autorizzate in relazione a particolari situazioni locali e per un tempo determinato dalle regioni, previa domanda motivata alla unità sanitaria loc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6) l'incompatibilità con qualsiasi forma di cointeressenza diretta o indiretta e con qualsiasi rapporto di interesse con case di cura private e industrie farmaceutiche. Per quanto invece attiene al rapporto di lavoro si applicano le norme previste dal precedente punto 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7) la differenziazione del trattamento economico a seconda della quantità e qualità del lavoro prestato in relazione alle funzioni esercitate nei settori della prevenzione, cura e riabilitazione. Saranno fissate a tal fine tariffe socio-sanitarie costituite, per i medici generici e per i pediatri di libera scelta, da un compenso globale annuo per assistito; e, per gli specialisti e generici ambulatoriali, da distinti compensi commisurati alle ore di lavoro prestato negli ambulatori pubblici e al tipo e numero delle prestazioni effettuate presso gli ambulatori convenzionati esterni. Per i pediatri di libera scelta potranno essere previste nell'interesse dell'assistenza forme integrative di remuner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8) le forme di controllo sull'attività dei medici convenzionati, nonché le ipotesi di infrazione da parte dei medici degli obblighi derivanti dalla convenzione, le conseguenti sanzioni, compresa la risoluzione del rapporto convenzionale e il procedimento per la loro irrogazione, salvaguardando il principio della contestazione degli addebiti e fissando la composizione di commissioni paritetiche di discipli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9) le forme di incentivazione in favore dei medici convenzionati residenti in zone particolarmente disagiate, anche allo scopo di realizzare una migliore distribuzione territoriale dei med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0) le modalità per assicurare l'aggiornamento obbligatorio professionale dei medici convenzion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1) le modalità per assicurare la continuità dell'assistenza anche in assenza o impedimento del medico tenuto alla prest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2) le forme di collaborazione fra i medici, il lavoro medico di gruppo e integrato nelle strutture sanitarie e la partecipazione dei medici a programmi di prevenzione e di educazione sani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3) la collaborazione dei medici per la parte di loro competenza, alla compilazione di libretti sanitari personali di risch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criteri di cui al comma precedente, in quanto applicabili, si estendono alle convenzioni con le altre categorie non mediche di operatori professionali, da stipularsi con le modalità di cui al primo e secondo comma del presente artico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stessi criteri, per la parte compatibile, si estendono, altresì, ai sanitari che erogano le prestazioni specialistiche e di riabilitazione in ambulatori dipendenti da enti o istituti privati convenzionati con la reg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disposizioni di cui al presente articolo si applicano anche alle convenzioni da stipulare da parte delle unità sanitarie locali con tutte le farmacie di cui all'articolo 2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nullo qualsiasi atto, anche avente carattere integrativo, stipulato con organizzazioni professionali o sindacali per la disciplina dei rapporti convenzionali. Resta la facoltà degli organi di gestione delle unità sanitarie locali di stipulare convenzioni con ordini religiosi per l'espletamento di servizi nelle rispettive struttu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altresì nulla qualsiasi convenzione con singoli appartenenti alle categorie di cui al presente articolo. Gli atti adottati in contrasto con la presente norma comportano la responsabilità personale degli amministrat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federazioni degli ordini nazionali, nonché i collegi professionali, nel corso delle trattative per la stipula degli accordi nazionali collettivi riguardanti le rispettive categorie, partecipano in modo consultivo e limitatamente agli aspetti di carattere deontologico e agli adempimenti che saranno ad essi affidati dalle convenzioni uni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ordini e collegi professionali sono tenuti a dare esecuzione ai compiti che saranno ad essi demandati dalle convenzioni uniche. Sono altresì tenuti a valutare sotto il profilo deontologico i comportamenti degli iscritti agli albi professionali che si siano resi inadempienti agli obblighi convenzionali, indipendentemente dalle sanzioni applicabili a norma di conven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caso di grave inosservanza delle disposizioni di cui al comma precedente, la regione interessata provvede a farne denuncia al Ministro della sanità e a darne informazione contemporaneamente alla competente federazione nazionale dell'ordine. Il Ministro della sanità, sentita la suddetta federazione, provvede alla nomina di un commissario, scelto tra gli iscritti nell'albo professionale della provincia, per il compimento degli atti di cui l'ordine provinciale non ha dato co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ino a quando non sarà riordinato con legge il sistema previdenziale relativo alle categorie professionistiche convenzionate, le convenzioni di cui al presente articolo prevedono la determinazione della misura dei contributi previdenziali e le modalità del loro versamento a favore dei fondi di previdenza di cui al decreto del Ministro del lavoro e della previdenza sociale in data 15 ottobre 1976, pubblicato nel supplemento alla Gazzetta Ufficiale del 28 ottobre 1976, n. 28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 xml:space="preserve">Capo V - Controlli, contabilità e finanzia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49. (Controlli sulle unità sanitarie locali).</w:t>
            </w:r>
            <w:r>
              <w:rPr>
                <w:rFonts w:eastAsia="Times New Roman" w:cs="Arial" w:ascii="Arial" w:hAnsi="Arial"/>
                <w:sz w:val="20"/>
                <w:szCs w:val="20"/>
                <w:lang w:eastAsia="it-IT"/>
              </w:rPr>
              <w:t xml:space="preserve"> - Il controllo sugli atti delle unità sanitarie locali è esercitato, in unica sede, dai comitati regionali di controllo di cui all'art. 55, L. 10 febbraio 1953, n. 62, integrati da un esperto in materia sanitaria designato dal Consiglio regionale e da un rappresentante del Ministero del tesoro nelle forme previste dagli artt. 59 e seguenti della medesima legge (1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provvedimenti vincolati della unità sanitaria locale attinenti allo stato giuridico e al trattamento economico del personale dipendente indicati nell'art. 10, secondo comma, del D.P.R. 30 giugno 1972, n. 748, sono adottati dal coordinatore amministrativo dell'ufficio di direzione e trasmessi al comitato di gestione e al collegio dei revisori. Detti provvedimenti non sono assoggettati al controllo del comitato regionale di controllo (1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comitato di gestione, d'ufficio o su segnalazione del collegio dei revisori, nell'esercizio del potere di autotutela può entro 20 giorni dal ricevimento, annullare o riformare i provvedimenti indicati al comma precedente (1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atti delle unità sanitarie locali sono nulli di diritto se per la relativa spesa non è indicata idonea copertura finanziaria (14) (1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modificazioni apportate in sede di riordinamento delle autonomie locali alla materia dei controlli sugli atti e sugli organi dei comuni e delle province s'intendono automaticamente estese ai controlli sulle unità sanitarie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controlli di cui ai commi precedenti per le regioni a statuto speciale per le province autonome di Trento e di Bolzano si esercitano nelle forme previste dai rispettivi statu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comuni singoli o associati e le comunità montane presentano annualmente, in base ai criteri e principi uniformi predisposti dalle regioni, allegata al bilancio delle unità sanitarie locali, una relazione al presidente della giunta regionale sui livelli assistenziali raggiunti e sulle esigenze che si sono manifestate nel corso dell'eserc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presidente della giunta regionale presenta annualmente al consiglio regionale una relazione generale sulla gestione ed efficienza dei servizi sanitari, con allegata la situazione contabile degli impegni assunti sulla quota assegnata alla regione degli stanziamenti per il servizio sanitario nazionale. Tale relazione deve essere trasmessa ai Ministri della sanità, del tesoro e del lavoro e della previdenza sociale, con allegato un riepilogo dei conti consuntivi, per singole voci, delle unità sanitarie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4) Per effetto dell'art. 13, L. 26 aprile 1982, n. 181.Gli attuali commi primo e secondo così sostituiscono l'originario comma prim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5) Si ricorda che il comma è stato aggiunto dall'art. 16, D.L. 12 settembre 1983, n. 46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6) Comma così sostituito dall'art. 17, L. 22 dicembre 1984, n. 88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 xml:space="preserve">50. (Norme di contabilità). </w:t>
            </w:r>
            <w:r>
              <w:rPr>
                <w:rFonts w:eastAsia="Times New Roman" w:cs="Arial" w:ascii="Arial" w:hAnsi="Arial"/>
                <w:sz w:val="20"/>
                <w:szCs w:val="20"/>
                <w:lang w:eastAsia="it-IT"/>
              </w:rPr>
              <w:t xml:space="preserve">- Entro sei mesi dalla entrata in vigore della presente legge le regioni provvedono con legge a disciplinare l'utilizzazione del patrimonio e la contabilità delle unità sanitarie locali in conformità ai seguenti princip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la disciplina amministrativo-contabile delle gestioni deve risultare corrispondente ai principi della contabilità pubblica previsti dalla legislazione vig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 i competenti organi dei comuni, singoli o associati, e delle comunità montane interessati cureranno l'effettuazione di periodiche verifiche di cassa, con ritmo almeno bimestrale, al fine dell'accertamento di eventuali disavanzi da comunicare immediatamente ai sindaci o al presidente della comunità competenti per l'adozione dei provvedimenti di cui all'ultimo comma del presente artico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3) i bilanci devono recare analitiche previsioni tanto in termini di competenza quanto in termini di cas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 i predetti bilanci, in cui saranno distinte le gestioni autonome e le contabilità speciali, devono essere strutturati su base econom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5) i conti consuntivi devono contenere una compiuta dimostrazione, oltre che dei risultati finanziari, di quelli economici e patrimoniali delle gest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6) le risultanze complessive delle previsioni di entrata e di spesa nonché dei conti consuntivi delle unità sanitarie locali, devono essere iscritte rispettivamente nel bilancio di previsione e nel conto consuntivo dei comuni singoli o associati o delle comunità montane. I bilanci di previsione e i conti consuntivi delle unità sanitarie locali debbono essere allegati alle contabilità degli enti territoriali cui si riferisco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7) gli stanziamenti iscritti in entrata ed in uscita dei bilanci comunali o delle comunità montane per i compiti delle unità sanitarie locali debbono comprendere i relativi affidamenti regionali che non possono essere utilizzati in alcun caso per altre fina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8) i contratti di fornitura non possono essere stipulati con dilazioni di pagamento superiore a 90 gior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9) alle unità sanitarie locali è vietato, anche attraverso i comuni, il ricorso a qualsiasi forma di indebitamento salvo anticipazioni mensili da parte del tesoriere pari a un dodicesimo dello scoperto autorizz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0) l'obbligo di prevedere, nell'ordinamento contabile delle unità sanitarie locali, l'adeguamento della classificazione economica e funzionale della spesa, della denominazione dei capitoli delle entrate e delle spese nonché dei relativi codici, ai criteri stabiliti con decreto del Presidente della Repubblica, su proposta del Ministro del tesoro di concerto con il Ministro della sanità, sentita la commissione interregionale di cui all'art 13 L. 16 maggio 1970, n. 281, da emanarsi entro il 30 giugno 1980. Fino all'emanazione del predetto decreto del Presidente della Repubblica, l'ordinamento contabile delle unità sanitarie locali, per quanto attiene al presente obbligo, dovrà essere conforme ai criteri contenuti nelle leggi di bilancio e di contabilità delle rispettive regioni di appartenenza (1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unità sanitarie locali debbono fornire alle regioni rendiconti trimestrali, entro il termine perentorio di 30 giorni dalla data di scadenza del trimestre, in cui si dia conto dell'avanzo o disavanzo di cassa nonché dei debiti e crediti dei bilanci già accertati alla data della resa del conto anzidetto, dettagliando gli eventuali impedimenti obiettivi per cui, decorso il termine di cui al n. 8) del primo comma non sono stati effettuati pagamenti per forniture. Nei casi di inosservanza del termine suindicato, le regioni sono tenute a provvedere all'acquisizione dei rendiconti stessi, entro i successivi 30 giorni (1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regione a sua volta fornirà gli stessi dati ai Ministeri della sanità e del tesoro secondo un modello di rilevazione contabile delle spese del servizio sanitario nazionale impostato uniformemente nell'ambito dell'indirizzo e coordinamento govern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Ove dalla comunicazione di cui al numero 2) del primo comma, ovvero dalla rendicontazione trimestrale prevista dal secondo comma del presente articolo, risulti che la gestione manifesta un disavanzo complessivo, e ciò anche avendo riguardo ai debiti e crediti di bilancio, i comuni, singoli o associati, le comunità montane sono tenuti a convocare nel termine di 30 giorni i rispettivi organi deliberanti al fine di adottare i provvedimenti necessari a riportare in equilibrio il conto di gestione della unità sanitaria lo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7) Numero aggiunto dall'art. 9, D.L. 30 dicembre 1979, n. 66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8) Frase aggiunta dall'art. 10, D.L. 30 dicembre 1979, n. 66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51. (Finanziamento del servizio sanitario nazionale).</w:t>
            </w:r>
            <w:r>
              <w:rPr>
                <w:rFonts w:eastAsia="Times New Roman" w:cs="Arial" w:ascii="Arial" w:hAnsi="Arial"/>
                <w:sz w:val="20"/>
                <w:szCs w:val="20"/>
                <w:lang w:eastAsia="it-IT"/>
              </w:rPr>
              <w:t xml:space="preserve"> - Il fondo sanitario nazionale destinato al finanziamento del servizio sanitario nazionale è annualmente determinato con la legge di cui al successivo articolo 53. Gli importi relativi devono risultare stanziati in distinti capitoli della parte corrente e della parte in conto capitale da iscriversi, rispettivamente, negli stati di previsione della s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sa del Ministero del tesoro, del Ministero del bilancio e della programmazione economica (1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somme stanziate a norma del precedente comma vengono ripartite con delibera del Comitato interministeriale per la programmazione economica (CIPE) tra tutte le regioni, comprese quelle a statuto speciale, su proposta del Ministro della sanità, sentito il Consiglio sanitario nazionale, tenuto conto delle indicazioni contenute nei piani sanitari nazionali e regionali e sulla base di indici e di standards distintamente definiti per la spesa corrente e per la spesa in conto capitale. Tali indici e standards devono tendere a garantire i livelli di prestazioni sanitarie stabiliti con le modalità di cui al secondo comma dell'art. 3 in modo uniforme su tutto il territorio nazionale, eliminando progressivamente le differenze strutturali e di prestazioni tra le regioni. Per la ripartizione della spesa in conto capitale si applica quanto disposto dall'art. 43, D.P.R. 30 giugno 1967, n. 1523, prorogato dall'art. 7, L. 6 ottobre 1971, n. 85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ll'inizio di ciascun trimestre, il Ministro del tesoro ed il Ministro del bilancio e della programmazione economica, ciascuno per la parte di sua competenza, trasferiscono alle regioni le quote loro assegnate ai sensi del presente artico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caso di mancato o ritardato invio ai Ministri della sanità e del tesoro, da parte della regione, dei dati di cui al terzo comma del precedente articolo 50, le quote di cui al precedente comma vengono trasferite alla regione in misura uguale alle corrispondenti quote dell'esercizio precedente (2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regioni, sulla base di parametri numerici da determinarsi, sentiti i comuni, con legge regionale ed intesi ad unificare il livello delle prestazioni sanitarie, provvedono a ripartire tra le unità sanitarie locali la quota loro assegnata per il finanziamento delle spese correnti, riservandone un'aliquota non superiore al 5 per cento per interventi imprevisti. Tali parametri devono garantire gradualmente livelli di prestazioni uniformi nell'intero territorio regionale. Per il riparto della quota loro assegnata per il finanziamento delle spese in conto capitale, le regioni provvedono sulla base delle indicazioni formulate dal pian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 provvedimento regionale all'inizio di ciascun trimestre, è trasferita alle unità sanitarie locali, tenendo conto dei presidi e servizi di cui all'articolo 18, la quota ad esse spettante secondo il piano sanitario reg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Gli amministratori e i responsabili dell'ufficio di direzione dell'unità sanitaria locale sono responsabili in solido delle spese disposte od autorizzate in eccedenza alla quota di dotazione loro attribuita, salvo che esse non siano determinate da esigenze obiettive di carattere locale da collegare a fattori straordinari di morbilità accertati dagli organi sanitari della regione e finanziabili con la riserva di cui al quarto com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9) Si ricorda che il comma è stato così sostituito dall'art. 1, L. 23 ottobre 1985, n. 59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20) Si ricorda che il comma è stato inserito dall'art. 6, L. 7 agosto 1982, n. 52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52. (Finanziamento per l'esercizio finanziario 1979).</w:t>
            </w:r>
            <w:r>
              <w:rPr>
                <w:rFonts w:eastAsia="Times New Roman" w:cs="Arial" w:ascii="Arial" w:hAnsi="Arial"/>
                <w:sz w:val="20"/>
                <w:szCs w:val="20"/>
                <w:lang w:eastAsia="it-IT"/>
              </w:rPr>
              <w:t xml:space="preserve"> - Per l'esercizio finanziario 1979 l'importo del fondo sanitario nazionale, parte corrente, da iscrivere nel bilancio dello Stato è determinato, con riferimento alle spese effettivamente sostenute nel 1977 dallo Stato, dalle regioni, dalle province, dai comuni e loro consorzi, dagli enti, casse, servizi e gestioni autonome, estinti e posti in liquidazione ai sensi dell'art. 12-bis, D.L. 8 luglio 1974, n. 264, come modificato dalla legge di conversione 17 agosto 1974, n. 386, e da ogni altro ente pubblico previsto dalla presente legge, per l'esercizio delle funzioni attribuite a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i fini della determinazione del fondo sanitario nazionale per l'esercizio 1979, sulle spese impegnate nel 1977 vengono riconosciute in au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le maggiorazioni derivanti dall'applicazione delle norme contrattuali, regolamentari o legislative vigenti per quanto riguarda la spesa del personale, compreso quello il cui rapporto è regolato da conven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la maggiorazione del 7 per cento delle spese impegnate per la fornitura di beni e servizi per ciascuno degli anni 1978 e 197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 le maggiorazioni derivanti dalle rate di ammortamento dei mutui regolarmente contratti negli anni 1978 e precedenti e non compresi negli impegni dell'anno 197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Fatte salve le necessità finanziarie degli organi centrali del servizio sanitario nazionale e degli enti pubblici di cui al primo comma, alla ripartizione del fondo fra le regioni si provvede per l'esercizio 1979, anche in deroga al disposto dell'articolo 8 della legge 16 maggio 1970, n. 281, con decreto del Ministro del tesoro di concerto con il Ministro della sanità, assumendo come riferimento la spesa rilevata nelle singole regioni, secondo quanto è previsto dal presente articolo, maggiorata in base alle disposizioni di cui al precedente com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regioni, tenuto conto di quanto disposto dal terzo comma dell'art. 61 e sulla base degli atti ricognitivi previsti dall'art. 7, L. 4 agosto 1978, n. 461, assicurano, con periodicità trimestrale i necessari mezzi finanziari agli enti che nel territorio regionale esercitano le funzioni del servizio sanitario nazionale fino all'effettivo trasferimento delle stesse alle unità sanitarie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gli enti medesimi si applicano anche, nel periodo considerato, le disposizioni di cui ai numeri 8) e 9) del primo comma dell'art. 5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Gli enti e le regioni, per la parte di rispettiva competenza, sono tenuti agli adempimenti di cui ai commi secondo e terzo dell'art. 50. Ove dai rendiconti trimestrali risulti che la gestione manifesti un disavanzo rispetto al piano economico contabile preso a base per il finanziamento dell'ente, la regione indica tempestivamente i provvedimenti necessari a riportare in equilibrio il conto di gestione.</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6:00Z</dcterms:created>
  <dc:creator>Dott. Fiorucci Oscar</dc:creator>
  <dc:description/>
  <cp:keywords/>
  <dc:language>en-US</dc:language>
  <cp:lastModifiedBy>Dott. Fiorucci Oscar</cp:lastModifiedBy>
  <dcterms:modified xsi:type="dcterms:W3CDTF">2008-03-26T09:06:00Z</dcterms:modified>
  <cp:revision>1</cp:revision>
  <dc:subject/>
  <dc:title/>
</cp:coreProperties>
</file>